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917575</wp:posOffset>
                </wp:positionH>
                <wp:positionV relativeFrom="page">
                  <wp:posOffset>1522730</wp:posOffset>
                </wp:positionV>
                <wp:extent cx="5895340" cy="2303780"/>
                <wp:effectExtent l="0" t="5080" r="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2303640"/>
                          <a:chOff x="0" y="0"/>
                          <a:chExt cx="5895360" cy="230364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5867280" cy="23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5"/>
                                  <w:szCs w:val="20"/>
                                  <w:rFonts w:ascii="Century;Century Schoolbook" w:hAnsi="Century;Century Schoolbook" w:eastAsia="ＭＳ ゴシック" w:cs="Century;Century Schoolbook"/>
                                  <w:color w:val="auto"/>
                                  <w:lang w:val="en-US" w:eastAsia="ja-JP"/>
                                </w:rPr>
                                <w:t>TOSHIBA PC-Card Contro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5"/>
                                  <w:szCs w:val="20"/>
                                  <w:rFonts w:ascii="Century;Century Schoolbook" w:hAnsi="Century;Century Schoolbook" w:eastAsia="ＭＳ ゴシック" w:cs="Century;Century Schoolbook"/>
                                  <w:color w:val="auto"/>
                                  <w:lang w:val="en-US" w:eastAsia="ja-JP"/>
                                </w:rPr>
                                <w:t>TOPIC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pacing w:val="5"/>
                                  <w:szCs w:val="20"/>
                                  <w:rFonts w:ascii="Century;Century Schoolbook" w:hAnsi="Century;Century Schoolbook" w:eastAsia="ＭＳ ゴシック" w:cs="Century;Century Schoolbook"/>
                                  <w:color w:val="auto"/>
                                  <w:lang w:val="en-US" w:eastAsia="ja-JP"/>
                                </w:rPr>
                                <w:t>Register Spec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5"/>
                                  <w:szCs w:val="20"/>
                                  <w:rFonts w:ascii="Century;Century Schoolbook" w:hAnsi="Century;Century Schoolbook" w:eastAsia="ＭＳ ゴシック" w:cs="Century;Century Schoolbook"/>
                                  <w:color w:val="auto"/>
                                  <w:lang w:val="en-US" w:eastAsia="ja-JP"/>
                                </w:rPr>
                                <w:t>Dra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5"/>
                                  <w:szCs w:val="20"/>
                                  <w:rFonts w:ascii="Century;Century Schoolbook" w:hAnsi="Century;Century Schoolbook" w:eastAsia="ＭＳ ゴシック" w:cs="Century;Century Schoolbook"/>
                                  <w:color w:val="auto"/>
                                  <w:lang w:val="en-US" w:eastAsia="ja-JP"/>
                                </w:rPr>
                                <w:t>Rev. 01 1998-02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046520"/>
                            <a:ext cx="58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3760"/>
                            <a:ext cx="58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0"/>
                            <a:ext cx="58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119.9pt;width:464.2pt;height:181.4pt" coordorigin="1445,2398" coordsize="9284,3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2398;width:9239;height:36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5"/>
                            <w:szCs w:val="20"/>
                            <w:rFonts w:ascii="Century;Century Schoolbook" w:hAnsi="Century;Century Schoolbook" w:eastAsia="ＭＳ ゴシック" w:cs="Century;Century Schoolbook"/>
                            <w:color w:val="auto"/>
                            <w:lang w:val="en-US" w:eastAsia="ja-JP"/>
                          </w:rPr>
                          <w:t>TOSHIBA PC-Card Control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5"/>
                            <w:szCs w:val="20"/>
                            <w:rFonts w:ascii="Century;Century Schoolbook" w:hAnsi="Century;Century Schoolbook" w:eastAsia="ＭＳ ゴシック" w:cs="Century;Century Schoolbook"/>
                            <w:color w:val="auto"/>
                            <w:lang w:val="en-US" w:eastAsia="ja-JP"/>
                          </w:rPr>
                          <w:t>TOPIC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pacing w:val="5"/>
                            <w:szCs w:val="20"/>
                            <w:rFonts w:ascii="Century;Century Schoolbook" w:hAnsi="Century;Century Schoolbook" w:eastAsia="ＭＳ ゴシック" w:cs="Century;Century Schoolbook"/>
                            <w:color w:val="auto"/>
                            <w:lang w:val="en-US" w:eastAsia="ja-JP"/>
                          </w:rPr>
                          <w:t>Register Specifi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5"/>
                            <w:szCs w:val="20"/>
                            <w:rFonts w:ascii="Century;Century Schoolbook" w:hAnsi="Century;Century Schoolbook" w:eastAsia="ＭＳ ゴシック" w:cs="Century;Century Schoolbook"/>
                            <w:color w:val="auto"/>
                            <w:lang w:val="en-US" w:eastAsia="ja-JP"/>
                          </w:rPr>
                          <w:t>Draf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5"/>
                            <w:szCs w:val="20"/>
                            <w:rFonts w:ascii="Century;Century Schoolbook" w:hAnsi="Century;Century Schoolbook" w:eastAsia="ＭＳ ゴシック" w:cs="Century;Century Schoolbook"/>
                            <w:color w:val="auto"/>
                            <w:lang w:val="en-US" w:eastAsia="ja-JP"/>
                          </w:rPr>
                          <w:t>Rev. 01 1998-02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0,4046" to="10728,404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45,5412" to="10693,541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462,2405" to="10710,240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Contents1"/>
        <w:tabs>
          <w:tab w:val="clear" w:pos="9695"/>
        </w:tabs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numPr>
          <w:ilvl w:val="0"/>
          <w:numId w:val="0"/>
        </w:numPr>
        <w:rPr>
          <w:rFonts w:eastAsia="ＭＳ ゴシック"/>
        </w:rPr>
      </w:pPr>
      <w:r>
        <w:rPr>
          <w:rFonts w:eastAsia="ＭＳ 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44880</wp:posOffset>
                </wp:positionH>
                <wp:positionV relativeFrom="paragraph">
                  <wp:posOffset>2705735</wp:posOffset>
                </wp:positionV>
                <wp:extent cx="4242435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Technical data contained herein are proprietary information of </w:t>
                              <w:br/>
                              <w:t xml:space="preserve">Toshiba Corporation which shall be treated confidentially, </w:t>
                              <w:br/>
                              <w:t xml:space="preserve">and shall not be furnished to third parties or made public </w:t>
                              <w:br/>
                              <w:t>without prior written permission by Toshiba Corporatio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There Technical data are subject to export control law of </w:t>
                              <w:br/>
                              <w:t xml:space="preserve">Japan/COCOM regulations, and diversion contrary thereto i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prohibi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5"/>
                                <w:tab w:val="left" w:pos="3480" w:leader="none"/>
                              </w:tabs>
                              <w:spacing w:lineRule="exact" w:line="240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TOSHIBA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05pt;height:106.8pt;mso-wrap-distance-left:9.05pt;mso-wrap-distance-right:9.05pt;mso-wrap-distance-top:0pt;mso-wrap-distance-bottom:0pt;margin-top:213.05pt;mso-position-vertical-relative:text;margin-left:7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Technical data contained herein are proprietary information of </w:t>
                        <w:br/>
                        <w:t xml:space="preserve">Toshiba Corporation which shall be treated confidentially, </w:t>
                        <w:br/>
                        <w:t xml:space="preserve">and shall not be furnished to third parties or made public </w:t>
                        <w:br/>
                        <w:t>without prior written permission by Toshiba Corporation.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There Technical data are subject to export control law of </w:t>
                        <w:br/>
                        <w:t xml:space="preserve">Japan/COCOM regulations, and diversion contrary thereto is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prohibited.</w:t>
                      </w:r>
                    </w:p>
                    <w:p>
                      <w:pPr>
                        <w:pStyle w:val="Normal"/>
                        <w:tabs>
                          <w:tab w:val="clear" w:pos="845"/>
                          <w:tab w:val="left" w:pos="3480" w:leader="none"/>
                        </w:tabs>
                        <w:spacing w:lineRule="exact" w:line="240"/>
                        <w:jc w:val="right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TOSHIB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994535</wp:posOffset>
                </wp:positionH>
                <wp:positionV relativeFrom="page">
                  <wp:posOffset>8399145</wp:posOffset>
                </wp:positionV>
                <wp:extent cx="3552825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Arial"/>
                                <w:b/>
                                <w:sz w:val="32"/>
                              </w:rPr>
                              <w:t>TOSHIBA 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56.25pt;mso-wrap-distance-left:9.05pt;mso-wrap-distance-right:9.05pt;mso-wrap-distance-top:0pt;mso-wrap-distance-bottom:0pt;margin-top:661.35pt;mso-position-vertical-relative:page;margin-left:15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Arial"/>
                          <w:b/>
                          <w:sz w:val="32"/>
                        </w:rPr>
                        <w:t>TOSHIB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720590</wp:posOffset>
                </wp:positionH>
                <wp:positionV relativeFrom="page">
                  <wp:posOffset>9680575</wp:posOffset>
                </wp:positionV>
                <wp:extent cx="221361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9pt;mso-wrap-distance-left:9.05pt;mso-wrap-distance-right:9.05pt;mso-wrap-distance-top:0pt;mso-wrap-distance-bottom:0pt;margin-top:762.25pt;mso-position-vertical-relative:page;margin-left:3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Contents</w:t>
      </w:r>
    </w:p>
    <w:p>
      <w:pPr>
        <w:pStyle w:val="Contents1"/>
        <w:tabs>
          <w:tab w:val="clear" w:pos="9695"/>
        </w:tabs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50" w:leader="none"/>
              <w:tab w:val="right" w:pos="969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1</w:t>
            <w:tab/>
            <w:t>PC-Card IF Configuration Register</w:t>
            <w:tab/>
          </w:r>
          <w:hyperlink w:anchor="__RefHeading___Toc4124385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1.1</w:t>
            <w:tab/>
            <w:t>Vendor ID Register</w:t>
            <w:tab/>
          </w:r>
          <w:hyperlink w:anchor="__RefHeading___Toc412438523">
            <w:r>
              <w:rPr>
                <w:rStyle w:val="IndexLink"/>
                <w:lang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1.2</w:t>
            <w:tab/>
            <w:t>Device ID Register</w:t>
            <w:tab/>
          </w:r>
          <w:hyperlink w:anchor="__RefHeading___Toc412438524">
            <w:r>
              <w:rPr>
                <w:rStyle w:val="IndexLink"/>
                <w:lang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1.3</w:t>
            <w:tab/>
            <w:t>Command Register</w:t>
            <w:tab/>
          </w:r>
          <w:hyperlink w:anchor="__RefHeading___Toc412438525">
            <w:r>
              <w:rPr>
                <w:rStyle w:val="IndexLink"/>
                <w:lang w:eastAsia="en-US"/>
              </w:rPr>
              <w:t>4</w:t>
            </w:r>
          </w:hyperlink>
        </w:p>
        <w:p>
          <w:pPr>
            <w:pStyle w:val="Contents2"/>
            <w:rPr/>
          </w:pPr>
          <w:r>
            <w:rPr/>
            <w:t>11.4</w:t>
            <w:tab/>
            <w:t>Status Register</w:t>
            <w:tab/>
          </w:r>
          <w:hyperlink w:anchor="__RefHeading___Toc412438526">
            <w:r>
              <w:rPr>
                <w:rStyle w:val="IndexLink"/>
                <w:lang w:eastAsia="en-US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1.5</w:t>
            <w:tab/>
            <w:t>Revision ID Register</w:t>
            <w:tab/>
          </w:r>
          <w:hyperlink w:anchor="__RefHeading___Toc412438527">
            <w:r>
              <w:rPr>
                <w:rStyle w:val="IndexLink"/>
                <w:lang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1.6</w:t>
            <w:tab/>
            <w:t>Class Code Register</w:t>
            <w:tab/>
          </w:r>
          <w:hyperlink w:anchor="__RefHeading___Toc412438528">
            <w:r>
              <w:rPr>
                <w:rStyle w:val="IndexLink"/>
                <w:lang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1.7</w:t>
            <w:tab/>
            <w:t>Header Type Register</w:t>
            <w:tab/>
          </w:r>
          <w:hyperlink w:anchor="__RefHeading___Toc412438529">
            <w:r>
              <w:rPr>
                <w:rStyle w:val="IndexLink"/>
                <w:lang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1.8</w:t>
            <w:tab/>
            <w:t>Base Address Register</w:t>
            <w:tab/>
          </w:r>
          <w:hyperlink w:anchor="__RefHeading___Toc412438530">
            <w:r>
              <w:rPr>
                <w:rStyle w:val="IndexLink"/>
                <w:lang w:eastAsia="en-US"/>
              </w:rPr>
              <w:t>6</w:t>
            </w:r>
          </w:hyperlink>
        </w:p>
        <w:p>
          <w:pPr>
            <w:pStyle w:val="Contents2"/>
            <w:rPr/>
          </w:pPr>
          <w:r>
            <w:rPr/>
            <w:t>11.9</w:t>
            <w:tab/>
            <w:t>Secondary Status Register</w:t>
            <w:tab/>
          </w:r>
          <w:hyperlink w:anchor="__RefHeading___Toc412438531">
            <w:r>
              <w:rPr>
                <w:rStyle w:val="IndexLink"/>
                <w:lang w:eastAsia="en-US"/>
              </w:rPr>
              <w:t>7</w:t>
            </w:r>
          </w:hyperlink>
        </w:p>
        <w:p>
          <w:pPr>
            <w:pStyle w:val="Contents2"/>
            <w:rPr/>
          </w:pPr>
          <w:r>
            <w:rPr/>
            <w:t>11.10</w:t>
            <w:tab/>
            <w:t>PCI Bus Number Register</w:t>
            <w:tab/>
          </w:r>
          <w:hyperlink w:anchor="__RefHeading___Toc412438532">
            <w:r>
              <w:rPr>
                <w:rStyle w:val="IndexLink"/>
                <w:lang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1.11</w:t>
            <w:tab/>
            <w:t>Secondary Bus Number Register</w:t>
            <w:tab/>
          </w:r>
          <w:hyperlink w:anchor="__RefHeading___Toc412438533">
            <w:r>
              <w:rPr>
                <w:rStyle w:val="IndexLink"/>
                <w:lang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1.12</w:t>
            <w:tab/>
            <w:t>Subordinate Bus Number Register</w:t>
            <w:tab/>
          </w:r>
          <w:hyperlink w:anchor="__RefHeading___Toc412438534">
            <w:r>
              <w:rPr>
                <w:rStyle w:val="IndexLink"/>
                <w:lang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1.13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Memory window Base Register</w:t>
            <w:tab/>
          </w:r>
          <w:hyperlink w:anchor="__RefHeading___Toc412438535">
            <w:r>
              <w:rPr>
                <w:rStyle w:val="IndexLink"/>
                <w:lang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1.14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Memory window Limit Register</w:t>
            <w:tab/>
          </w:r>
          <w:hyperlink w:anchor="__RefHeading___Toc412438536">
            <w:r>
              <w:rPr>
                <w:rStyle w:val="IndexLink"/>
                <w:lang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11.15</w:t>
            <w:tab/>
            <w:t>2</w:t>
          </w:r>
          <w:r>
            <w:rPr>
              <w:vertAlign w:val="superscript"/>
            </w:rPr>
            <w:t>nd</w:t>
          </w:r>
          <w:r>
            <w:rPr/>
            <w:t xml:space="preserve"> Memory window Base Register</w:t>
            <w:tab/>
          </w:r>
          <w:hyperlink w:anchor="__RefHeading___Toc412438537">
            <w:r>
              <w:rPr>
                <w:rStyle w:val="IndexLink"/>
                <w:lang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1.16</w:t>
            <w:tab/>
            <w:t>2</w:t>
          </w:r>
          <w:r>
            <w:rPr>
              <w:vertAlign w:val="superscript"/>
            </w:rPr>
            <w:t>nd</w:t>
          </w:r>
          <w:r>
            <w:rPr/>
            <w:t xml:space="preserve"> Memory window Limit Register</w:t>
            <w:tab/>
          </w:r>
          <w:hyperlink w:anchor="__RefHeading___Toc412438538">
            <w:r>
              <w:rPr>
                <w:rStyle w:val="IndexLink"/>
                <w:lang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1.17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I/O window Base(Lower)  Register</w:t>
            <w:tab/>
          </w:r>
          <w:hyperlink w:anchor="__RefHeading___Toc412438539">
            <w:r>
              <w:rPr>
                <w:rStyle w:val="IndexLink"/>
                <w:lang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1.18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I/O window Base(Upper) Register</w:t>
            <w:tab/>
          </w:r>
          <w:hyperlink w:anchor="__RefHeading___Toc412438540">
            <w:r>
              <w:rPr>
                <w:rStyle w:val="IndexLink"/>
                <w:lang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1.19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I/O window Limit(Lower)  Register</w:t>
            <w:tab/>
          </w:r>
          <w:hyperlink w:anchor="__RefHeading___Toc412438541">
            <w:r>
              <w:rPr>
                <w:rStyle w:val="IndexLink"/>
                <w:lang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11.20</w:t>
            <w:tab/>
            <w:t>1</w:t>
          </w:r>
          <w:r>
            <w:rPr>
              <w:vertAlign w:val="superscript"/>
            </w:rPr>
            <w:t>st</w:t>
          </w:r>
          <w:r>
            <w:rPr/>
            <w:t xml:space="preserve"> I/O window Limit(Upper)  Register</w:t>
            <w:tab/>
          </w:r>
          <w:hyperlink w:anchor="__RefHeading___Toc412438542">
            <w:r>
              <w:rPr>
                <w:rStyle w:val="IndexLink"/>
                <w:lang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11.21</w:t>
            <w:tab/>
            <w:t>2</w:t>
          </w:r>
          <w:r>
            <w:rPr>
              <w:vertAlign w:val="superscript"/>
            </w:rPr>
            <w:t>nd</w:t>
          </w:r>
          <w:r>
            <w:rPr/>
            <w:t xml:space="preserve"> I/O window Base(Lower)  Register</w:t>
            <w:tab/>
          </w:r>
          <w:hyperlink w:anchor="__RefHeading___Toc412438543">
            <w:r>
              <w:rPr>
                <w:rStyle w:val="IndexLink"/>
                <w:lang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11.22</w:t>
            <w:tab/>
            <w:t>2</w:t>
          </w:r>
          <w:r>
            <w:rPr>
              <w:vertAlign w:val="superscript"/>
            </w:rPr>
            <w:t>nd</w:t>
          </w:r>
          <w:r>
            <w:rPr/>
            <w:t xml:space="preserve"> I/O window Base(Upper)  Register</w:t>
            <w:tab/>
          </w:r>
          <w:hyperlink w:anchor="__RefHeading___Toc412438544">
            <w:r>
              <w:rPr>
                <w:rStyle w:val="IndexLink"/>
                <w:lang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11.23</w:t>
            <w:tab/>
            <w:t>2</w:t>
          </w:r>
          <w:r>
            <w:rPr>
              <w:vertAlign w:val="superscript"/>
            </w:rPr>
            <w:t>nd</w:t>
          </w:r>
          <w:r>
            <w:rPr/>
            <w:t xml:space="preserve"> I/O window Limit(Lower) Register</w:t>
            <w:tab/>
          </w:r>
          <w:hyperlink w:anchor="__RefHeading___Toc412438545">
            <w:r>
              <w:rPr>
                <w:rStyle w:val="IndexLink"/>
                <w:lang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11.24</w:t>
            <w:tab/>
            <w:t>2</w:t>
          </w:r>
          <w:r>
            <w:rPr>
              <w:vertAlign w:val="superscript"/>
            </w:rPr>
            <w:t>nd</w:t>
          </w:r>
          <w:r>
            <w:rPr/>
            <w:t>I/O window Limit(Upper) Register</w:t>
            <w:tab/>
          </w:r>
          <w:hyperlink w:anchor="__RefHeading___Toc412438546">
            <w:r>
              <w:rPr>
                <w:rStyle w:val="IndexLink"/>
                <w:lang w:eastAsia="en-US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11.25</w:t>
            <w:tab/>
            <w:t>Bridge Control Register</w:t>
            <w:tab/>
          </w:r>
          <w:hyperlink w:anchor="__RefHeading___Toc412438547">
            <w:r>
              <w:rPr>
                <w:rStyle w:val="IndexLink"/>
                <w:lang w:eastAsia="en-US"/>
              </w:rPr>
              <w:t>12</w:t>
            </w:r>
          </w:hyperlink>
        </w:p>
        <w:p>
          <w:pPr>
            <w:pStyle w:val="Contents2"/>
            <w:rPr/>
          </w:pPr>
          <w:r>
            <w:rPr/>
            <w:t>11.26</w:t>
            <w:tab/>
            <w:t>PC Card16 Legacy Mode Base Address Register</w:t>
            <w:tab/>
          </w:r>
          <w:hyperlink w:anchor="__RefHeading___Toc412438548">
            <w:r>
              <w:rPr>
                <w:rStyle w:val="IndexLink"/>
                <w:lang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11.27</w:t>
            <w:tab/>
            <w:t>ZV Control Register</w:t>
            <w:tab/>
          </w:r>
          <w:hyperlink w:anchor="__RefHeading___Toc412438549">
            <w:r>
              <w:rPr>
                <w:rStyle w:val="IndexLink"/>
                <w:lang w:eastAsia="en-US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11.28</w:t>
            <w:tab/>
            <w:t>Slot Control Register</w:t>
            <w:tab/>
          </w:r>
          <w:hyperlink w:anchor="__RefHeading___Toc412438550">
            <w:r>
              <w:rPr>
                <w:rStyle w:val="IndexLink"/>
                <w:lang w:eastAsia="en-US"/>
              </w:rPr>
              <w:t>15</w:t>
            </w:r>
          </w:hyperlink>
        </w:p>
        <w:p>
          <w:pPr>
            <w:pStyle w:val="Contents2"/>
            <w:rPr/>
          </w:pPr>
          <w:r>
            <w:rPr/>
            <w:t>11.29</w:t>
            <w:tab/>
            <w:t>Interrupt Control Register</w:t>
            <w:tab/>
          </w:r>
          <w:hyperlink w:anchor="__RefHeading___Toc412438551">
            <w:r>
              <w:rPr>
                <w:rStyle w:val="IndexLink"/>
                <w:lang w:eastAsia="en-US"/>
              </w:rPr>
              <w:t>16</w:t>
            </w:r>
          </w:hyperlink>
        </w:p>
        <w:p>
          <w:pPr>
            <w:pStyle w:val="Contents2"/>
            <w:rPr/>
          </w:pPr>
          <w:r>
            <w:rPr/>
            <w:t>11.30</w:t>
            <w:tab/>
            <w:t>Card Detect Control Register</w:t>
            <w:tab/>
          </w:r>
          <w:hyperlink w:anchor="__RefHeading___Toc412438552">
            <w:r>
              <w:rPr>
                <w:rStyle w:val="IndexLink"/>
                <w:lang w:eastAsia="en-US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11.31</w:t>
            <w:tab/>
            <w:t>CardBus Socket Register Control Register</w:t>
            <w:tab/>
          </w:r>
          <w:hyperlink w:anchor="__RefHeading___Toc412438553">
            <w:r>
              <w:rPr>
                <w:rStyle w:val="IndexLink"/>
                <w:lang w:eastAsia="en-US"/>
              </w:rPr>
              <w:t>18</w:t>
            </w:r>
          </w:hyperlink>
        </w:p>
        <w:p>
          <w:pPr>
            <w:pStyle w:val="Contents2"/>
            <w:rPr/>
          </w:pPr>
          <w:r>
            <w:rPr/>
            <w:t>11.32</w:t>
            <w:tab/>
            <w:t>Wake Up Control Register</w:t>
            <w:tab/>
          </w:r>
          <w:hyperlink w:anchor="__RefHeading___Toc412438554">
            <w:r>
              <w:rPr>
                <w:rStyle w:val="IndexLink"/>
                <w:lang w:eastAsia="en-US"/>
              </w:rPr>
              <w:t>20</w:t>
            </w:r>
          </w:hyperlink>
        </w:p>
        <w:p>
          <w:pPr>
            <w:pStyle w:val="Contents2"/>
            <w:rPr/>
          </w:pPr>
          <w:r>
            <w:rPr/>
            <w:t>11.33</w:t>
            <w:tab/>
            <w:t>Serial Interrupt Control Register</w:t>
            <w:tab/>
          </w:r>
          <w:hyperlink w:anchor="__RefHeading___Toc412438555">
            <w:r>
              <w:rPr>
                <w:rStyle w:val="IndexLink"/>
                <w:lang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11.34</w:t>
            <w:tab/>
            <w:t>MISC1 Register</w:t>
            <w:tab/>
          </w:r>
          <w:hyperlink w:anchor="__RefHeading___Toc412438556">
            <w:r>
              <w:rPr>
                <w:rStyle w:val="IndexLink"/>
                <w:lang w:eastAsia="en-US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11.35</w:t>
            <w:tab/>
            <w:t>MISC2 Register</w:t>
            <w:tab/>
          </w:r>
          <w:hyperlink w:anchor="__RefHeading___Toc412438557">
            <w:r>
              <w:rPr>
                <w:rStyle w:val="IndexLink"/>
                <w:lang w:eastAsia="en-US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11.36</w:t>
            <w:tab/>
            <w:t>Power Save Register</w:t>
            <w:tab/>
          </w:r>
          <w:hyperlink w:anchor="__RefHeading___Toc412438558">
            <w:r>
              <w:rPr>
                <w:rStyle w:val="IndexLink"/>
                <w:lang w:eastAsia="en-US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11.37</w:t>
            <w:tab/>
            <w:t>Configuration Control Register</w:t>
            <w:tab/>
          </w:r>
          <w:hyperlink w:anchor="__RefHeading___Toc412438559">
            <w:r>
              <w:rPr>
                <w:rStyle w:val="IndexLink"/>
                <w:lang w:eastAsia="en-US"/>
              </w:rPr>
              <w:t>25</w:t>
            </w:r>
          </w:hyperlink>
        </w:p>
        <w:p>
          <w:pPr>
            <w:pStyle w:val="Contents1"/>
            <w:tabs>
              <w:tab w:val="left" w:pos="850" w:leader="none"/>
              <w:tab w:val="right" w:pos="9695" w:leader="dot"/>
            </w:tabs>
            <w:rPr>
              <w:lang w:val="en-US"/>
            </w:rPr>
          </w:pPr>
          <w:r>
            <w:rPr>
              <w:lang w:val="en-US"/>
            </w:rPr>
            <w:t>12</w:t>
            <w:tab/>
            <w:t>PC-Card16 Register</w:t>
            <w:tab/>
          </w:r>
          <w:hyperlink w:anchor="__RefHeading___Toc41243856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12.1</w:t>
            <w:tab/>
            <w:t>ID&amp; Revision Register</w:t>
            <w:tab/>
          </w:r>
          <w:hyperlink w:anchor="__RefHeading___Toc412438561">
            <w:r>
              <w:rPr>
                <w:rStyle w:val="IndexLink"/>
                <w:lang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12.2</w:t>
            <w:tab/>
            <w:t>Interface Status Register</w:t>
            <w:tab/>
          </w:r>
          <w:hyperlink w:anchor="__RefHeading___Toc412438562">
            <w:r>
              <w:rPr>
                <w:rStyle w:val="IndexLink"/>
                <w:lang w:eastAsia="en-US"/>
              </w:rPr>
              <w:t>26</w:t>
            </w:r>
          </w:hyperlink>
        </w:p>
        <w:p>
          <w:pPr>
            <w:pStyle w:val="Contents2"/>
            <w:rPr/>
          </w:pPr>
          <w:r>
            <w:rPr/>
            <w:t>12.3</w:t>
            <w:tab/>
            <w:t>Power Control Register</w:t>
            <w:tab/>
          </w:r>
          <w:hyperlink w:anchor="__RefHeading___Toc412438563">
            <w:r>
              <w:rPr>
                <w:rStyle w:val="IndexLink"/>
                <w:lang w:eastAsia="en-US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12.4</w:t>
            <w:tab/>
            <w:t>Interrupt and General Control Register</w:t>
            <w:tab/>
          </w:r>
          <w:hyperlink w:anchor="__RefHeading___Toc412438564">
            <w:r>
              <w:rPr>
                <w:rStyle w:val="IndexLink"/>
                <w:lang w:eastAsia="en-US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12.5</w:t>
            <w:tab/>
            <w:t>Card Status Change Register</w:t>
            <w:tab/>
          </w:r>
          <w:hyperlink w:anchor="__RefHeading___Toc412438565">
            <w:r>
              <w:rPr>
                <w:rStyle w:val="IndexLink"/>
                <w:lang w:eastAsia="en-US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12.6</w:t>
            <w:tab/>
            <w:t>Card Status Change Interrupt Register</w:t>
            <w:tab/>
          </w:r>
          <w:hyperlink w:anchor="__RefHeading___Toc412438566">
            <w:r>
              <w:rPr>
                <w:rStyle w:val="IndexLink"/>
                <w:lang w:eastAsia="en-US"/>
              </w:rPr>
              <w:t>31</w:t>
            </w:r>
          </w:hyperlink>
        </w:p>
        <w:p>
          <w:pPr>
            <w:pStyle w:val="Contents2"/>
            <w:rPr/>
          </w:pPr>
          <w:r>
            <w:rPr/>
            <w:t>12.7</w:t>
            <w:tab/>
            <w:t>Window Enable Register</w:t>
            <w:tab/>
          </w:r>
          <w:hyperlink w:anchor="__RefHeading___Toc412438567">
            <w:r>
              <w:rPr>
                <w:rStyle w:val="IndexLink"/>
                <w:lang w:eastAsia="en-US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12.8</w:t>
            <w:tab/>
            <w:t>I/O Window Control Register</w:t>
            <w:tab/>
          </w:r>
          <w:hyperlink w:anchor="__RefHeading___Toc412438568">
            <w:r>
              <w:rPr>
                <w:rStyle w:val="IndexLink"/>
                <w:lang w:eastAsia="en-US"/>
              </w:rPr>
              <w:t>33</w:t>
            </w:r>
          </w:hyperlink>
        </w:p>
        <w:p>
          <w:pPr>
            <w:pStyle w:val="Contents2"/>
            <w:rPr/>
          </w:pPr>
          <w:r>
            <w:rPr/>
            <w:t>12.9</w:t>
            <w:tab/>
            <w:t>I/O Window 0 Start Low Address Register</w:t>
            <w:tab/>
          </w:r>
          <w:hyperlink w:anchor="__RefHeading___Toc412438569">
            <w:r>
              <w:rPr>
                <w:rStyle w:val="IndexLink"/>
                <w:lang w:eastAsia="en-US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12.10</w:t>
            <w:tab/>
            <w:t>I/O Window 0 Start High Address Register</w:t>
            <w:tab/>
          </w:r>
          <w:hyperlink w:anchor="__RefHeading___Toc412438570">
            <w:r>
              <w:rPr>
                <w:rStyle w:val="IndexLink"/>
                <w:lang w:eastAsia="en-US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12.11</w:t>
            <w:tab/>
            <w:t>I/O Window 0 End Low Address Register</w:t>
            <w:tab/>
          </w:r>
          <w:hyperlink w:anchor="__RefHeading___Toc412438571">
            <w:r>
              <w:rPr>
                <w:rStyle w:val="IndexLink"/>
                <w:lang w:eastAsia="en-US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12.12</w:t>
            <w:tab/>
            <w:t>I/O Window 0 End High Address Register</w:t>
            <w:tab/>
          </w:r>
          <w:hyperlink w:anchor="__RefHeading___Toc412438572">
            <w:r>
              <w:rPr>
                <w:rStyle w:val="IndexLink"/>
                <w:lang w:eastAsia="en-US"/>
              </w:rPr>
              <w:t>34</w:t>
            </w:r>
          </w:hyperlink>
        </w:p>
        <w:p>
          <w:pPr>
            <w:pStyle w:val="Contents2"/>
            <w:rPr/>
          </w:pPr>
          <w:r>
            <w:rPr/>
            <w:t>12.13</w:t>
            <w:tab/>
            <w:t>I/O Window 1 Start Low Address Register</w:t>
            <w:tab/>
          </w:r>
          <w:hyperlink w:anchor="__RefHeading___Toc412438573">
            <w:r>
              <w:rPr>
                <w:rStyle w:val="IndexLink"/>
                <w:lang w:eastAsia="en-US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12.14</w:t>
            <w:tab/>
            <w:t>I/O Window 1 Start High Address Register</w:t>
            <w:tab/>
          </w:r>
          <w:hyperlink w:anchor="__RefHeading___Toc412438574">
            <w:r>
              <w:rPr>
                <w:rStyle w:val="IndexLink"/>
                <w:lang w:eastAsia="en-US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12.15</w:t>
            <w:tab/>
            <w:t>I/O Window 1 End Low Address Register</w:t>
            <w:tab/>
          </w:r>
          <w:hyperlink w:anchor="__RefHeading___Toc412438575">
            <w:r>
              <w:rPr>
                <w:rStyle w:val="IndexLink"/>
                <w:lang w:eastAsia="en-US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12.16</w:t>
            <w:tab/>
            <w:t>I/O Window 1 End High Address Register</w:t>
            <w:tab/>
          </w:r>
          <w:hyperlink w:anchor="__RefHeading___Toc412438576">
            <w:r>
              <w:rPr>
                <w:rStyle w:val="IndexLink"/>
                <w:lang w:eastAsia="en-US"/>
              </w:rPr>
              <w:t>35</w:t>
            </w:r>
          </w:hyperlink>
        </w:p>
        <w:p>
          <w:pPr>
            <w:pStyle w:val="Contents2"/>
            <w:rPr/>
          </w:pPr>
          <w:r>
            <w:rPr/>
            <w:t>12.17</w:t>
            <w:tab/>
            <w:t>System Memory Window 0 Start Low Address Register</w:t>
            <w:tab/>
          </w:r>
          <w:hyperlink w:anchor="__RefHeading___Toc412438577">
            <w:r>
              <w:rPr>
                <w:rStyle w:val="IndexLink"/>
                <w:lang w:eastAsia="en-US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12.18</w:t>
            <w:tab/>
            <w:t>System Memory Window 0 Start High Address Register</w:t>
            <w:tab/>
          </w:r>
          <w:hyperlink w:anchor="__RefHeading___Toc412438578">
            <w:r>
              <w:rPr>
                <w:rStyle w:val="IndexLink"/>
                <w:lang w:eastAsia="en-US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12.19</w:t>
            <w:tab/>
            <w:t>System Memory Window 0 End Low Address Register</w:t>
            <w:tab/>
          </w:r>
          <w:hyperlink w:anchor="__RefHeading___Toc412438579">
            <w:r>
              <w:rPr>
                <w:rStyle w:val="IndexLink"/>
                <w:lang w:eastAsia="en-US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12.20</w:t>
            <w:tab/>
            <w:t>System Memory Window 0 End High Address Register</w:t>
            <w:tab/>
          </w:r>
          <w:hyperlink w:anchor="__RefHeading___Toc412438580">
            <w:r>
              <w:rPr>
                <w:rStyle w:val="IndexLink"/>
                <w:lang w:eastAsia="en-US"/>
              </w:rPr>
              <w:t>37</w:t>
            </w:r>
          </w:hyperlink>
        </w:p>
        <w:p>
          <w:pPr>
            <w:pStyle w:val="Contents2"/>
            <w:rPr/>
          </w:pPr>
          <w:r>
            <w:rPr/>
            <w:t>12.21</w:t>
            <w:tab/>
            <w:t>Memory Window 0 Offset Low Address Register</w:t>
            <w:tab/>
          </w:r>
          <w:hyperlink w:anchor="__RefHeading___Toc412438581">
            <w:r>
              <w:rPr>
                <w:rStyle w:val="IndexLink"/>
                <w:lang w:eastAsia="en-US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12.22</w:t>
            <w:tab/>
            <w:t>Memory Window 0 Offset High Address Register</w:t>
            <w:tab/>
          </w:r>
          <w:hyperlink w:anchor="__RefHeading___Toc412438582">
            <w:r>
              <w:rPr>
                <w:rStyle w:val="IndexLink"/>
                <w:lang w:eastAsia="en-US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12.23</w:t>
            <w:tab/>
            <w:t>Additional General Control Register</w:t>
            <w:tab/>
          </w:r>
          <w:hyperlink w:anchor="__RefHeading___Toc412438583">
            <w:r>
              <w:rPr>
                <w:rStyle w:val="IndexLink"/>
                <w:lang w:eastAsia="en-US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12.24</w:t>
            <w:tab/>
            <w:t>System Memory Window 1 Start Low Address Register</w:t>
            <w:tab/>
          </w:r>
          <w:hyperlink w:anchor="__RefHeading___Toc412438584">
            <w:r>
              <w:rPr>
                <w:rStyle w:val="IndexLink"/>
                <w:lang w:eastAsia="en-US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12.25</w:t>
            <w:tab/>
            <w:t>System Memory Window 1 Start High Address Register</w:t>
            <w:tab/>
          </w:r>
          <w:hyperlink w:anchor="__RefHeading___Toc412438585">
            <w:r>
              <w:rPr>
                <w:rStyle w:val="IndexLink"/>
                <w:lang w:eastAsia="en-US"/>
              </w:rPr>
              <w:t>40</w:t>
            </w:r>
          </w:hyperlink>
        </w:p>
        <w:p>
          <w:pPr>
            <w:pStyle w:val="Contents2"/>
            <w:rPr/>
          </w:pPr>
          <w:r>
            <w:rPr/>
            <w:t>12.26</w:t>
            <w:tab/>
            <w:t>System Memory Window 1 End Low Address Register</w:t>
            <w:tab/>
          </w:r>
          <w:hyperlink w:anchor="__RefHeading___Toc412438586">
            <w:r>
              <w:rPr>
                <w:rStyle w:val="IndexLink"/>
                <w:lang w:eastAsia="en-US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12.27</w:t>
            <w:tab/>
            <w:t>System Memory Window 1 End High Address Register</w:t>
            <w:tab/>
          </w:r>
          <w:hyperlink w:anchor="__RefHeading___Toc412438587">
            <w:r>
              <w:rPr>
                <w:rStyle w:val="IndexLink"/>
                <w:lang w:eastAsia="en-US"/>
              </w:rPr>
              <w:t>41</w:t>
            </w:r>
          </w:hyperlink>
        </w:p>
        <w:p>
          <w:pPr>
            <w:pStyle w:val="Contents2"/>
            <w:rPr/>
          </w:pPr>
          <w:r>
            <w:rPr/>
            <w:t>12.28</w:t>
            <w:tab/>
            <w:t>Memory Window 1 Offset Low Address Register</w:t>
            <w:tab/>
          </w:r>
          <w:hyperlink w:anchor="__RefHeading___Toc412438588">
            <w:r>
              <w:rPr>
                <w:rStyle w:val="IndexLink"/>
                <w:lang w:eastAsia="en-US"/>
              </w:rPr>
              <w:t>42</w:t>
            </w:r>
          </w:hyperlink>
        </w:p>
        <w:p>
          <w:pPr>
            <w:pStyle w:val="Contents2"/>
            <w:rPr/>
          </w:pPr>
          <w:r>
            <w:rPr/>
            <w:t>12.29</w:t>
            <w:tab/>
            <w:t>Memory Window 1 Offset High Address Register</w:t>
            <w:tab/>
          </w:r>
          <w:hyperlink w:anchor="__RefHeading___Toc412438589">
            <w:r>
              <w:rPr>
                <w:rStyle w:val="IndexLink"/>
                <w:lang w:eastAsia="en-US"/>
              </w:rPr>
              <w:t>42</w:t>
            </w:r>
          </w:hyperlink>
        </w:p>
        <w:p>
          <w:pPr>
            <w:pStyle w:val="Contents2"/>
            <w:rPr/>
          </w:pPr>
          <w:r>
            <w:rPr/>
            <w:t>12.30</w:t>
            <w:tab/>
            <w:t>Global Control Register</w:t>
            <w:tab/>
          </w:r>
          <w:hyperlink w:anchor="__RefHeading___Toc412438590">
            <w:r>
              <w:rPr>
                <w:rStyle w:val="IndexLink"/>
                <w:lang w:eastAsia="en-US"/>
              </w:rPr>
              <w:t>43</w:t>
            </w:r>
          </w:hyperlink>
        </w:p>
        <w:p>
          <w:pPr>
            <w:pStyle w:val="Contents2"/>
            <w:rPr/>
          </w:pPr>
          <w:r>
            <w:rPr/>
            <w:t>12.31</w:t>
            <w:tab/>
            <w:t>System Memory Window 2 Start Low Address Register</w:t>
            <w:tab/>
          </w:r>
          <w:hyperlink w:anchor="__RefHeading___Toc412438591">
            <w:r>
              <w:rPr>
                <w:rStyle w:val="IndexLink"/>
                <w:lang w:eastAsia="en-US"/>
              </w:rPr>
              <w:t>44</w:t>
            </w:r>
          </w:hyperlink>
        </w:p>
        <w:p>
          <w:pPr>
            <w:pStyle w:val="Contents2"/>
            <w:rPr/>
          </w:pPr>
          <w:r>
            <w:rPr/>
            <w:t>12.32</w:t>
            <w:tab/>
            <w:t>System Memory Window 2 Start High Address Register</w:t>
            <w:tab/>
          </w:r>
          <w:hyperlink w:anchor="__RefHeading___Toc412438592">
            <w:r>
              <w:rPr>
                <w:rStyle w:val="IndexLink"/>
                <w:lang w:eastAsia="en-US"/>
              </w:rPr>
              <w:t>44</w:t>
            </w:r>
          </w:hyperlink>
        </w:p>
        <w:p>
          <w:pPr>
            <w:pStyle w:val="Contents2"/>
            <w:rPr/>
          </w:pPr>
          <w:r>
            <w:rPr/>
            <w:t>12.33</w:t>
            <w:tab/>
            <w:t>System Memory Window 2 End Low Address Register</w:t>
            <w:tab/>
          </w:r>
          <w:hyperlink w:anchor="__RefHeading___Toc412438593">
            <w:r>
              <w:rPr>
                <w:rStyle w:val="IndexLink"/>
                <w:lang w:eastAsia="en-US"/>
              </w:rPr>
              <w:t>45</w:t>
            </w:r>
          </w:hyperlink>
        </w:p>
        <w:p>
          <w:pPr>
            <w:pStyle w:val="Contents2"/>
            <w:rPr/>
          </w:pPr>
          <w:r>
            <w:rPr/>
            <w:t>12.34</w:t>
            <w:tab/>
            <w:t>System Memory Window 2 End High Address Register</w:t>
            <w:tab/>
          </w:r>
          <w:hyperlink w:anchor="__RefHeading___Toc412438594">
            <w:r>
              <w:rPr>
                <w:rStyle w:val="IndexLink"/>
                <w:lang w:eastAsia="en-US"/>
              </w:rPr>
              <w:t>45</w:t>
            </w:r>
          </w:hyperlink>
        </w:p>
        <w:p>
          <w:pPr>
            <w:pStyle w:val="Contents2"/>
            <w:rPr/>
          </w:pPr>
          <w:r>
            <w:rPr/>
            <w:t>12.35</w:t>
            <w:tab/>
            <w:t>Memory Window 2 Offset Low Address Register</w:t>
            <w:tab/>
          </w:r>
          <w:hyperlink w:anchor="__RefHeading___Toc412438595">
            <w:r>
              <w:rPr>
                <w:rStyle w:val="IndexLink"/>
                <w:lang w:eastAsia="en-US"/>
              </w:rPr>
              <w:t>46</w:t>
            </w:r>
          </w:hyperlink>
        </w:p>
        <w:p>
          <w:pPr>
            <w:pStyle w:val="Contents2"/>
            <w:rPr/>
          </w:pPr>
          <w:r>
            <w:rPr/>
            <w:t>12.36</w:t>
            <w:tab/>
            <w:t>Memory Window 2 Offset High Address Register</w:t>
            <w:tab/>
          </w:r>
          <w:hyperlink w:anchor="__RefHeading___Toc412438596">
            <w:r>
              <w:rPr>
                <w:rStyle w:val="IndexLink"/>
                <w:lang w:eastAsia="en-US"/>
              </w:rPr>
              <w:t>46</w:t>
            </w:r>
          </w:hyperlink>
        </w:p>
        <w:p>
          <w:pPr>
            <w:pStyle w:val="Contents2"/>
            <w:rPr/>
          </w:pPr>
          <w:r>
            <w:rPr/>
            <w:t>12.37</w:t>
            <w:tab/>
            <w:t>System Memory Window 3 Start Low Address Register</w:t>
            <w:tab/>
          </w:r>
          <w:hyperlink w:anchor="__RefHeading___Toc412438597">
            <w:r>
              <w:rPr>
                <w:rStyle w:val="IndexLink"/>
                <w:lang w:eastAsia="en-US"/>
              </w:rPr>
              <w:t>47</w:t>
            </w:r>
          </w:hyperlink>
        </w:p>
        <w:p>
          <w:pPr>
            <w:pStyle w:val="Contents2"/>
            <w:rPr/>
          </w:pPr>
          <w:r>
            <w:rPr/>
            <w:t>12.38</w:t>
            <w:tab/>
            <w:t>System Memory Window 3 Start High Address Register</w:t>
            <w:tab/>
          </w:r>
          <w:hyperlink w:anchor="__RefHeading___Toc412438598">
            <w:r>
              <w:rPr>
                <w:rStyle w:val="IndexLink"/>
                <w:lang w:eastAsia="en-US"/>
              </w:rPr>
              <w:t>47</w:t>
            </w:r>
          </w:hyperlink>
        </w:p>
        <w:p>
          <w:pPr>
            <w:pStyle w:val="Contents2"/>
            <w:rPr/>
          </w:pPr>
          <w:r>
            <w:rPr/>
            <w:t>12.39</w:t>
            <w:tab/>
            <w:t>System Memory Window 3 End Low Address Register</w:t>
            <w:tab/>
          </w:r>
          <w:hyperlink w:anchor="__RefHeading___Toc412438599">
            <w:r>
              <w:rPr>
                <w:rStyle w:val="IndexLink"/>
                <w:lang w:eastAsia="en-US"/>
              </w:rPr>
              <w:t>48</w:t>
            </w:r>
          </w:hyperlink>
        </w:p>
        <w:p>
          <w:pPr>
            <w:pStyle w:val="Contents2"/>
            <w:rPr/>
          </w:pPr>
          <w:r>
            <w:rPr/>
            <w:t>12.40</w:t>
            <w:tab/>
            <w:t>System Memory Window 3 End High Address Register</w:t>
            <w:tab/>
          </w:r>
          <w:hyperlink w:anchor="__RefHeading___Toc412438600">
            <w:r>
              <w:rPr>
                <w:rStyle w:val="IndexLink"/>
                <w:lang w:eastAsia="en-US"/>
              </w:rPr>
              <w:t>48</w:t>
            </w:r>
          </w:hyperlink>
        </w:p>
        <w:p>
          <w:pPr>
            <w:pStyle w:val="Contents2"/>
            <w:rPr/>
          </w:pPr>
          <w:r>
            <w:rPr/>
            <w:t>12.41</w:t>
            <w:tab/>
            <w:t>Memory Window 3 Offset Low Address Register</w:t>
            <w:tab/>
          </w:r>
          <w:hyperlink w:anchor="__RefHeading___Toc412438601">
            <w:r>
              <w:rPr>
                <w:rStyle w:val="IndexLink"/>
                <w:lang w:eastAsia="en-US"/>
              </w:rPr>
              <w:t>49</w:t>
            </w:r>
          </w:hyperlink>
        </w:p>
        <w:p>
          <w:pPr>
            <w:pStyle w:val="Contents2"/>
            <w:rPr/>
          </w:pPr>
          <w:r>
            <w:rPr/>
            <w:t>12.42</w:t>
            <w:tab/>
            <w:t>Memory Window 3 Offset High Address Register</w:t>
            <w:tab/>
          </w:r>
          <w:hyperlink w:anchor="__RefHeading___Toc412438602">
            <w:r>
              <w:rPr>
                <w:rStyle w:val="IndexLink"/>
                <w:lang w:eastAsia="en-US"/>
              </w:rPr>
              <w:t>49</w:t>
            </w:r>
          </w:hyperlink>
        </w:p>
        <w:p>
          <w:pPr>
            <w:pStyle w:val="Contents2"/>
            <w:rPr/>
          </w:pPr>
          <w:r>
            <w:rPr/>
            <w:t>12.43</w:t>
            <w:tab/>
            <w:t>System Memory Window 4 Start Low Address Register</w:t>
            <w:tab/>
          </w:r>
          <w:hyperlink w:anchor="__RefHeading___Toc412438603">
            <w:r>
              <w:rPr>
                <w:rStyle w:val="IndexLink"/>
                <w:lang w:eastAsia="en-US"/>
              </w:rPr>
              <w:t>50</w:t>
            </w:r>
          </w:hyperlink>
        </w:p>
        <w:p>
          <w:pPr>
            <w:pStyle w:val="Contents2"/>
            <w:rPr/>
          </w:pPr>
          <w:r>
            <w:rPr/>
            <w:t>12.44</w:t>
            <w:tab/>
            <w:t>System Memory Window 4 Start High Address Register</w:t>
            <w:tab/>
          </w:r>
          <w:hyperlink w:anchor="__RefHeading___Toc412438604">
            <w:r>
              <w:rPr>
                <w:rStyle w:val="IndexLink"/>
                <w:lang w:eastAsia="en-US"/>
              </w:rPr>
              <w:t>50</w:t>
            </w:r>
          </w:hyperlink>
        </w:p>
        <w:p>
          <w:pPr>
            <w:pStyle w:val="Contents2"/>
            <w:rPr/>
          </w:pPr>
          <w:r>
            <w:rPr/>
            <w:t>12.45</w:t>
            <w:tab/>
            <w:t>System Memory Window 4 End Low Address Register</w:t>
            <w:tab/>
          </w:r>
          <w:hyperlink w:anchor="__RefHeading___Toc412438605">
            <w:r>
              <w:rPr>
                <w:rStyle w:val="IndexLink"/>
                <w:lang w:eastAsia="en-US"/>
              </w:rPr>
              <w:t>51</w:t>
            </w:r>
          </w:hyperlink>
        </w:p>
        <w:p>
          <w:pPr>
            <w:pStyle w:val="Contents2"/>
            <w:rPr/>
          </w:pPr>
          <w:r>
            <w:rPr/>
            <w:t>12.46</w:t>
            <w:tab/>
            <w:t>System Memory Window 4 End High Address Register</w:t>
            <w:tab/>
          </w:r>
          <w:hyperlink w:anchor="__RefHeading___Toc412438606">
            <w:r>
              <w:rPr>
                <w:rStyle w:val="IndexLink"/>
                <w:lang w:eastAsia="en-US"/>
              </w:rPr>
              <w:t>51</w:t>
            </w:r>
          </w:hyperlink>
        </w:p>
        <w:p>
          <w:pPr>
            <w:pStyle w:val="Contents2"/>
            <w:rPr/>
          </w:pPr>
          <w:r>
            <w:rPr/>
            <w:t>12.47</w:t>
            <w:tab/>
            <w:t>Memory Window 4 Offset Low Address Register</w:t>
            <w:tab/>
          </w:r>
          <w:hyperlink w:anchor="__RefHeading___Toc412438607">
            <w:r>
              <w:rPr>
                <w:rStyle w:val="IndexLink"/>
                <w:lang w:eastAsia="en-US"/>
              </w:rPr>
              <w:t>52</w:t>
            </w:r>
          </w:hyperlink>
        </w:p>
        <w:p>
          <w:pPr>
            <w:pStyle w:val="Contents2"/>
            <w:rPr/>
          </w:pPr>
          <w:r>
            <w:rPr/>
            <w:t>12.48</w:t>
            <w:tab/>
            <w:t>Memory Window 4 Offset High Address Register</w:t>
            <w:tab/>
          </w:r>
          <w:hyperlink w:anchor="__RefHeading___Toc412438608">
            <w:r>
              <w:rPr>
                <w:rStyle w:val="IndexLink"/>
                <w:lang w:eastAsia="en-US"/>
              </w:rPr>
              <w:t>52</w:t>
            </w:r>
          </w:hyperlink>
        </w:p>
        <w:p>
          <w:pPr>
            <w:pStyle w:val="Contents2"/>
            <w:rPr/>
          </w:pPr>
          <w:r>
            <w:rPr/>
            <w:t>12.49</w:t>
            <w:tab/>
            <w:t>PC-Card IF Card Timing Register</w:t>
            <w:tab/>
          </w:r>
          <w:hyperlink w:anchor="__RefHeading___Toc412438609">
            <w:r>
              <w:rPr>
                <w:rStyle w:val="IndexLink"/>
                <w:lang w:eastAsia="en-US"/>
              </w:rPr>
              <w:t>53</w:t>
            </w:r>
          </w:hyperlink>
        </w:p>
        <w:p>
          <w:pPr>
            <w:pStyle w:val="Contents2"/>
            <w:rPr/>
          </w:pPr>
          <w:r>
            <w:rPr/>
            <w:t>12.50</w:t>
            <w:tab/>
            <w:t>Audio/Video Switching Register</w:t>
            <w:tab/>
          </w:r>
          <w:hyperlink w:anchor="__RefHeading___Toc412438610">
            <w:r>
              <w:rPr>
                <w:rStyle w:val="IndexLink"/>
                <w:lang w:eastAsia="en-US"/>
              </w:rPr>
              <w:t>54</w:t>
            </w:r>
          </w:hyperlink>
        </w:p>
        <w:p>
          <w:pPr>
            <w:pStyle w:val="Contents2"/>
            <w:rPr/>
          </w:pPr>
          <w:r>
            <w:rPr/>
            <w:t>12.51</w:t>
            <w:tab/>
            <w:t>PC-Card IF Function Control Register</w:t>
            <w:tab/>
          </w:r>
          <w:hyperlink w:anchor="__RefHeading___Toc412438611">
            <w:r>
              <w:rPr>
                <w:rStyle w:val="IndexLink"/>
                <w:lang w:eastAsia="en-US"/>
              </w:rPr>
              <w:t>55</w:t>
            </w:r>
          </w:hyperlink>
        </w:p>
        <w:p>
          <w:pPr>
            <w:pStyle w:val="Contents2"/>
            <w:rPr/>
          </w:pPr>
          <w:r>
            <w:rPr/>
            <w:t>12.52</w:t>
            <w:tab/>
            <w:t>Toshiba Hidden Register</w:t>
            <w:tab/>
          </w:r>
          <w:hyperlink w:anchor="__RefHeading___Toc412438612">
            <w:r>
              <w:rPr>
                <w:rStyle w:val="IndexLink"/>
                <w:lang w:eastAsia="en-US"/>
              </w:rPr>
              <w:t>56</w:t>
            </w:r>
          </w:hyperlink>
        </w:p>
        <w:p>
          <w:pPr>
            <w:pStyle w:val="Contents1"/>
            <w:tabs>
              <w:tab w:val="left" w:pos="850" w:leader="none"/>
              <w:tab w:val="right" w:pos="9695" w:leader="dot"/>
            </w:tabs>
            <w:rPr>
              <w:lang w:val="en-US"/>
            </w:rPr>
          </w:pPr>
          <w:r>
            <w:rPr>
              <w:lang w:val="en-US"/>
            </w:rPr>
            <w:t>13</w:t>
            <w:tab/>
            <w:t>Card Bus Register</w:t>
            <w:tab/>
          </w:r>
          <w:hyperlink w:anchor="__RefHeading___Toc412438613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/>
          </w:pPr>
          <w:r>
            <w:rPr/>
            <w:t>13.1</w:t>
            <w:tab/>
            <w:t>Socket Event Register</w:t>
            <w:tab/>
          </w:r>
          <w:hyperlink w:anchor="__RefHeading___Toc412438614">
            <w:r>
              <w:rPr>
                <w:rStyle w:val="IndexLink"/>
                <w:lang w:eastAsia="en-US"/>
              </w:rPr>
              <w:t>57</w:t>
            </w:r>
          </w:hyperlink>
        </w:p>
        <w:p>
          <w:pPr>
            <w:pStyle w:val="Contents2"/>
            <w:rPr/>
          </w:pPr>
          <w:r>
            <w:rPr/>
            <w:t>13.2</w:t>
            <w:tab/>
            <w:t>Socket  Mask  Register</w:t>
            <w:tab/>
          </w:r>
          <w:hyperlink w:anchor="__RefHeading___Toc412438615">
            <w:r>
              <w:rPr>
                <w:rStyle w:val="IndexLink"/>
                <w:lang w:eastAsia="en-US"/>
              </w:rPr>
              <w:t>58</w:t>
            </w:r>
          </w:hyperlink>
        </w:p>
        <w:p>
          <w:pPr>
            <w:pStyle w:val="Contents2"/>
            <w:rPr/>
          </w:pPr>
          <w:r>
            <w:rPr/>
            <w:t>13.3</w:t>
            <w:tab/>
            <w:t>Socket Present State Register</w:t>
            <w:tab/>
          </w:r>
          <w:hyperlink w:anchor="__RefHeading___Toc412438616">
            <w:r>
              <w:rPr>
                <w:rStyle w:val="IndexLink"/>
                <w:lang w:eastAsia="en-US"/>
              </w:rPr>
              <w:t>59</w:t>
            </w:r>
          </w:hyperlink>
        </w:p>
        <w:p>
          <w:pPr>
            <w:pStyle w:val="Contents2"/>
            <w:rPr/>
          </w:pPr>
          <w:r>
            <w:rPr/>
            <w:t>13.4</w:t>
            <w:tab/>
            <w:t>Socket Force Register</w:t>
            <w:tab/>
          </w:r>
          <w:hyperlink w:anchor="__RefHeading___Toc412438617">
            <w:r>
              <w:rPr>
                <w:rStyle w:val="IndexLink"/>
                <w:lang w:eastAsia="en-US"/>
              </w:rPr>
              <w:t>61</w:t>
            </w:r>
          </w:hyperlink>
        </w:p>
        <w:p>
          <w:pPr>
            <w:pStyle w:val="Contents2"/>
            <w:rPr/>
          </w:pPr>
          <w:r>
            <w:rPr/>
            <w:t>13.5</w:t>
            <w:tab/>
            <w:t>Power Control Register</w:t>
            <w:tab/>
          </w:r>
          <w:hyperlink w:anchor="__RefHeading___Toc412438618">
            <w:r>
              <w:rPr>
                <w:rStyle w:val="IndexLink"/>
                <w:lang w:eastAsia="en-US"/>
              </w:rPr>
              <w:t>63</w:t>
            </w:r>
          </w:hyperlink>
          <w:r>
            <w:rPr>
              <w:rStyle w:val="IndexLink"/>
              <w:lang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textAlignment w:val="baseline"/>
        <w:rPr>
          <w:rFonts w:ascii="Century;Century Schoolbook" w:hAnsi="Century;Century Schoolbook" w:eastAsia="イワタ中丸ゴシック;ＭＳ 明朝" w:cs="Century;Century Schoolbook"/>
          <w:color w:val="auto"/>
          <w:spacing w:val="5"/>
          <w:sz w:val="20"/>
          <w:szCs w:val="20"/>
          <w:lang w:val="en-US" w:eastAsia="ja-JP"/>
        </w:rPr>
      </w:pPr>
      <w:r>
        <w:rPr>
          <w:rFonts w:eastAsia="イワタ中丸ゴシック;ＭＳ 明朝" w:cs="Century;Century Schoolbook"/>
          <w:color w:val="auto"/>
          <w:spacing w:val="5"/>
          <w:sz w:val="20"/>
          <w:szCs w:val="20"/>
          <w:lang w:val="en-US" w:eastAsia="ja-JP"/>
        </w:rPr>
      </w:r>
    </w:p>
    <w:p>
      <w:pPr>
        <w:pStyle w:val="Contents1"/>
        <w:tabs>
          <w:tab w:val="clear" w:pos="9695"/>
        </w:tabs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5029200</wp:posOffset>
                </wp:positionH>
                <wp:positionV relativeFrom="page">
                  <wp:posOffset>9629775</wp:posOffset>
                </wp:positionV>
                <wp:extent cx="19621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5pt;mso-wrap-distance-left:9.05pt;mso-wrap-distance-right:9.05pt;mso-wrap-distance-top:0pt;mso-wrap-distance-bottom:0pt;margin-top:758.2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2" w:hanging="0"/>
        <w:rPr/>
      </w:pPr>
      <w:bookmarkStart w:id="0" w:name="__RefHeading___Toc412438522"/>
      <w:bookmarkEnd w:id="0"/>
      <w:r>
        <w:rPr/>
        <w:t>PC-Card IF Configuration Register</w:t>
      </w:r>
    </w:p>
    <w:p>
      <w:pPr>
        <w:pStyle w:val="Heading2"/>
        <w:ind w:left="454" w:hanging="425"/>
        <w:rPr/>
      </w:pPr>
      <w:bookmarkStart w:id="1" w:name="__RefHeading___Toc412438523"/>
      <w:bookmarkEnd w:id="1"/>
      <w:r>
        <w:rPr/>
        <w:t>Vendor ID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5528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V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179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" w:name="__RefHeading___Toc412438524"/>
      <w:bookmarkEnd w:id="2"/>
      <w:r>
        <w:rPr/>
        <w:t>Device ID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5528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D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60Fh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entury;Century Schoolbook" w:hAnsi="Century;Century Schoolbook" w:eastAsia="ＭＳ ゴシック" w:cs="Century;Century Schoolbook"/>
        </w:rPr>
      </w:pPr>
      <w:r>
        <w:rPr>
          <w:rFonts w:eastAsia="ＭＳ ゴシック" w:cs="Century;Century Schoolbook" w:ascii="Century;Century Schoolbook" w:hAnsi="Century;Century Schoolbook"/>
        </w:rPr>
      </w:r>
    </w:p>
    <w:p>
      <w:pPr>
        <w:pStyle w:val="Heading2"/>
        <w:ind w:left="454" w:hanging="425"/>
        <w:rPr/>
      </w:pPr>
      <w:bookmarkStart w:id="3" w:name="__RefHeading___Toc412438525"/>
      <w:bookmarkEnd w:id="3"/>
      <w:r>
        <w:rPr/>
        <w:t>Command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M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FB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R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CC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ERE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WI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CE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M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A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A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9:</w:t>
        <w:tab/>
        <w:tab/>
      </w:r>
      <w:r>
        <w:rPr>
          <w:rFonts w:eastAsia="ＭＳ ゴシック"/>
          <w:b/>
        </w:rPr>
        <w:t>Fast Back-to-Back Enable ( “0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fixed “0”. Because a master can not do fast back-to-back transactions to different device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>SEER# Enable (“0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field is fixed “0”. </w:t>
      </w:r>
      <w:r>
        <w:rPr/>
        <w:t>The SERR# output buffer is disabled even if the Parity Error happen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ait Cycle Control (“0” fixed 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eld is fixed “0”. Because a address/data stepping is not support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Parity Error Response (“0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field is fixed “0”. The SERR#/PERR# output buffer is disabled even if the </w:t>
      </w:r>
      <w:r>
        <w:rPr/>
        <w:t>Parity Error happen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Memory write (“0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fixed “0”. Every memory write operation is carried out by the Memory Write Comman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Special Cycle (“0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fixed “0”. Because a response to Special Cycle operations is not support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Bus Master</w:t>
      </w:r>
    </w:p>
    <w:p>
      <w:pPr>
        <w:pStyle w:val="TextBody"/>
        <w:ind w:left="1843" w:right="142" w:hanging="0"/>
        <w:rPr/>
      </w:pPr>
      <w:r>
        <w:rPr/>
        <w:t>Enable to act as a master on the PCI Bus and CardBus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1:</w:t>
        <w:tab/>
        <w:t>Possible to act as a master on the PCI Bus and CardBus.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0:</w:t>
      </w:r>
      <w:r>
        <w:rPr>
          <w:rFonts w:eastAsia="ＭＳ ゴシック"/>
        </w:rPr>
        <w:t>　</w:t>
      </w:r>
      <w:r>
        <w:rPr>
          <w:rFonts w:eastAsia="ＭＳ ゴシック"/>
        </w:rPr>
        <w:tab/>
        <w:t xml:space="preserve">Impossible to act as a master on the PCI Bus and CardBus. Responds to the access from </w:t>
      </w:r>
      <w:r>
        <w:rPr/>
        <w:t>PC card for CardBus by master-abort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Memory Space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1:</w:t>
        <w:tab/>
        <w:t>Possible to respond to memory space accesses.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0:</w:t>
        <w:tab/>
        <w:t>Impossible to respond to memory space accesses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I/O Spcae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1:</w:t>
        <w:tab/>
        <w:t>Possible to respond to I/O space accesses.</w:t>
      </w:r>
    </w:p>
    <w:p>
      <w:pPr>
        <w:pStyle w:val="Normal"/>
        <w:ind w:left="2127" w:hanging="426"/>
        <w:rPr>
          <w:rFonts w:eastAsia="ＭＳ ゴシック"/>
        </w:rPr>
      </w:pPr>
      <w:r>
        <w:rPr>
          <w:rFonts w:eastAsia="ＭＳ ゴシック"/>
        </w:rPr>
        <w:t>0:</w:t>
        <w:tab/>
        <w:t>Impossible to respond to I/O space accesse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4" w:name="__RefHeading___Toc412438526"/>
      <w:bookmarkEnd w:id="4"/>
      <w:r>
        <w:rPr/>
        <w:t>Status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eastAsia="ＭＳ ゴシック"/>
                <w:spacing w:val="5"/>
              </w:rPr>
            </w:pPr>
            <w:r>
              <w:rPr>
                <w:rFonts w:eastAsia="ＭＳ ゴシック"/>
                <w:spacing w:val="5"/>
              </w:rPr>
              <w:t>DPER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SER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MAB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TAB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TAB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VT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VT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P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48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FBB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:</w:t>
        <w:tab/>
        <w:tab/>
      </w:r>
      <w:r>
        <w:rPr>
          <w:rFonts w:eastAsia="ＭＳ ゴシック"/>
          <w:b/>
        </w:rPr>
        <w:t>Detected Parity Error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detect a parity error when it acts as a master or a target on the PCI 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4:</w:t>
        <w:tab/>
        <w:tab/>
      </w:r>
      <w:r>
        <w:rPr>
          <w:rFonts w:eastAsia="ＭＳ ゴシック"/>
          <w:b/>
        </w:rPr>
        <w:t>Signaled System Error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signal that it asserts SERR# on the PCI 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3:</w:t>
        <w:tab/>
        <w:tab/>
      </w:r>
      <w:r>
        <w:rPr>
          <w:rFonts w:eastAsia="ＭＳ ゴシック"/>
          <w:b/>
        </w:rPr>
        <w:t>Received Master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terminate its transaction with master-abort when it acts as a master on the PCI 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2:</w:t>
        <w:tab/>
        <w:tab/>
      </w:r>
      <w:r>
        <w:rPr>
          <w:rFonts w:eastAsia="ＭＳ ゴシック"/>
          <w:b/>
        </w:rPr>
        <w:t>Received Target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is terminated its transaction by target-abort when it acts as a master on the PCI 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1:</w:t>
        <w:tab/>
        <w:tab/>
      </w:r>
      <w:r>
        <w:rPr>
          <w:rFonts w:eastAsia="ＭＳ ゴシック"/>
          <w:b/>
        </w:rPr>
        <w:t>Signaled Target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field is set to “1” if this controller terminates a transaction with target-abort when it acts as a master on the PCI Bus.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0-D9:</w:t>
        <w:tab/>
      </w:r>
      <w:r>
        <w:rPr>
          <w:rFonts w:eastAsia="ＭＳ ゴシック"/>
          <w:b/>
        </w:rPr>
        <w:t>DEVSEL# Timin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Fas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Medium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Slow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sub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>Data Parity Detect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led is set to “1” by the following conditions.</w:t>
      </w:r>
    </w:p>
    <w:p>
      <w:pPr>
        <w:pStyle w:val="Normal"/>
        <w:numPr>
          <w:ilvl w:val="0"/>
          <w:numId w:val="2"/>
        </w:numPr>
        <w:rPr>
          <w:rFonts w:eastAsia="ＭＳ ゴシック"/>
        </w:rPr>
      </w:pPr>
      <w:r>
        <w:rPr>
          <w:rFonts w:eastAsia="ＭＳ ゴシック"/>
        </w:rPr>
        <w:t>This controller asserted PERR# itself or observed PERR# asserted.</w:t>
      </w:r>
    </w:p>
    <w:p>
      <w:pPr>
        <w:pStyle w:val="Normal"/>
        <w:numPr>
          <w:ilvl w:val="0"/>
          <w:numId w:val="2"/>
        </w:numPr>
        <w:rPr>
          <w:rFonts w:eastAsia="ＭＳ ゴシック"/>
        </w:rPr>
      </w:pPr>
      <w:r>
        <w:rPr>
          <w:rFonts w:eastAsia="ＭＳ ゴシック"/>
        </w:rPr>
        <w:t>PERR# asserted when this controller acts as a master on the PCI Bus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・</w:t>
      </w:r>
      <w:r>
        <w:rPr>
          <w:rFonts w:eastAsia="ＭＳ ゴシック"/>
        </w:rPr>
        <w:t>When D6 of Command Register(Config:04h) is set to “1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Fast Back-to-Back Capable ( “1” fixed )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En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ab/>
        <w:tab/>
        <w:t>D15-D11 and D8 are reset to “0” by writing “1”.</w:t>
      </w:r>
    </w:p>
    <w:p>
      <w:pPr>
        <w:pStyle w:val="Normal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w:br w:type="page"/>
      </w:r>
    </w:p>
    <w:p>
      <w:pPr>
        <w:pStyle w:val="Heading2"/>
        <w:ind w:left="454" w:hanging="425"/>
        <w:rPr/>
      </w:pPr>
      <w:bookmarkStart w:id="5" w:name="__RefHeading___Toc412438527"/>
      <w:bookmarkEnd w:id="5"/>
      <w:r>
        <w:rPr/>
        <w:t>Revision ID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5528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R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6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6" w:name="__RefHeading___Toc412438528"/>
      <w:bookmarkEnd w:id="6"/>
      <w:r>
        <w:rPr>
          <w:rFonts w:eastAsia="ＭＳ ゴシック" w:cs="Century;Century Schoolbook" w:ascii="Century;Century Schoolbook" w:hAnsi="Century;Century Schoolbook"/>
        </w:rPr>
        <w:t xml:space="preserve">Class </w:t>
      </w:r>
      <w:r>
        <w:rPr/>
        <w:t>Code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5528"/>
        <w:gridCol w:w="567"/>
        <w:gridCol w:w="9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60700h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entury;Century Schoolbook" w:hAnsi="Century;Century Schoolbook" w:eastAsia="ＭＳ ゴシック" w:cs="Century;Century Schoolbook"/>
        </w:rPr>
      </w:pPr>
      <w:r>
        <w:rPr>
          <w:rFonts w:eastAsia="ＭＳ ゴシック" w:cs="Century;Century Schoolbook" w:ascii="Century;Century Schoolbook" w:hAnsi="Century;Century Schoolbook"/>
        </w:rPr>
      </w:r>
    </w:p>
    <w:p>
      <w:pPr>
        <w:pStyle w:val="Heading2"/>
        <w:ind w:left="454" w:hanging="425"/>
        <w:rPr/>
      </w:pPr>
      <w:bookmarkStart w:id="7" w:name="__RefHeading___Toc412438529"/>
      <w:bookmarkEnd w:id="7"/>
      <w:r>
        <w:rPr/>
        <w:t>Header Type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5528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H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8" w:name="__RefHeading___Toc412438530"/>
      <w:bookmarkEnd w:id="8"/>
      <w:r>
        <w:rPr/>
        <w:t>Base Address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992"/>
        <w:gridCol w:w="790"/>
        <w:gridCol w:w="891"/>
        <w:gridCol w:w="891"/>
        <w:gridCol w:w="1114"/>
        <w:gridCol w:w="668"/>
        <w:gridCol w:w="891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11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89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A31-16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h</w:t>
            </w:r>
          </w:p>
        </w:tc>
      </w:tr>
    </w:tbl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6:</w:t>
        <w:tab/>
      </w:r>
      <w:r>
        <w:rPr>
          <w:rFonts w:eastAsia="ＭＳ ゴシック"/>
          <w:b/>
        </w:rPr>
        <w:t>Base Address</w:t>
      </w:r>
    </w:p>
    <w:p>
      <w:pPr>
        <w:pStyle w:val="TextBody"/>
        <w:ind w:left="1843" w:right="142" w:hanging="0"/>
        <w:rPr>
          <w:rFonts w:ascii="Century;Century Schoolbook" w:hAnsi="Century;Century Schoolbook" w:eastAsia="ＭＳ ゴシック"/>
        </w:rPr>
      </w:pPr>
      <w:r>
        <w:rPr>
          <w:rFonts w:eastAsia="ＭＳ ゴシック" w:ascii="Century;Century Schoolbook" w:hAnsi="Century;Century Schoolbook"/>
        </w:rPr>
        <w:t>Sets up the base-address for mapping a Register-set of PC-Card16 and CardBus into the system resource. The Register-set of PC-Card16 and CardBus is mapped into 4K Byte memory fields from this base address.</w:t>
      </w:r>
    </w:p>
    <w:p>
      <w:pPr>
        <w:pStyle w:val="TextBody"/>
        <w:ind w:left="1843" w:right="142" w:hanging="0"/>
        <w:rPr>
          <w:rFonts w:ascii="Century;Century Schoolbook" w:hAnsi="Century;Century Schoolbook" w:eastAsia="ＭＳ ゴシック"/>
        </w:rPr>
      </w:pPr>
      <w:r>
        <w:rPr>
          <w:rFonts w:eastAsia="ＭＳ ゴシック" w:ascii="Century;Century Schoolbook" w:hAnsi="Century;Century Schoolbook"/>
        </w:rPr>
        <w:t xml:space="preserve">The CardBus Register-set is mapped between 7FFh from 000h of the 4K Byte memory field. The PC-Card16 Register-set is mapped between FFFh from 800h of the 4K Byte memory field. (The PC-Card16 Register-set is mapped at the </w:t>
      </w:r>
      <w:r>
        <w:rPr>
          <w:rFonts w:cs="MS Sans Serif" w:ascii="ＭＳ 明朝" w:hAnsi="ＭＳ 明朝"/>
        </w:rPr>
        <w:t>head in the address which added the</w:t>
      </w:r>
      <w:r>
        <w:rPr>
          <w:rFonts w:eastAsia="ＭＳ ゴシック" w:ascii="Century;Century Schoolbook" w:hAnsi="Century;Century Schoolbook"/>
        </w:rPr>
        <w:t xml:space="preserve"> offset value in PC-Card16 Register to 800h.)</w:t>
      </w:r>
      <w:r>
        <w:rPr>
          <w:rFonts w:cs="MS Sans Serif" w:ascii="ＭＳ 明朝" w:hAnsi="ＭＳ 明朝"/>
        </w:rPr>
        <w:t xml:space="preserve"> </w:t>
      </w:r>
    </w:p>
    <w:p>
      <w:pPr>
        <w:pStyle w:val="TextBody"/>
        <w:rPr>
          <w:rFonts w:ascii="Century;Century Schoolbook" w:hAnsi="Century;Century Schoolbook" w:eastAsia="ＭＳ ゴシック"/>
        </w:rPr>
      </w:pPr>
      <w:r>
        <w:rPr>
          <w:rFonts w:eastAsia="ＭＳ ゴシック" w:ascii="Century;Century Schoolbook" w:hAnsi="Century;Century Schoolbook"/>
        </w:rPr>
      </w:r>
    </w:p>
    <w:p>
      <w:pPr>
        <w:pStyle w:val="TextBody"/>
        <w:rPr>
          <w:rFonts w:ascii="Century;Century Schoolbook" w:hAnsi="Century;Century Schoolbook" w:eastAsia="ＭＳ ゴシック"/>
        </w:rPr>
      </w:pPr>
      <w:r>
        <w:rPr>
          <w:rFonts w:eastAsia="ＭＳ ゴシック" w:ascii="Century;Century Schoolbook" w:hAnsi="Century;Century Schoolbook"/>
        </w:rPr>
      </w:r>
    </w:p>
    <w:tbl>
      <w:tblPr>
        <w:tblW w:w="636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459"/>
        <w:gridCol w:w="861"/>
      </w:tblGrid>
      <w:tr>
        <w:trPr/>
        <w:tc>
          <w:tcPr>
            <w:tcW w:w="2040" w:type="dxa"/>
            <w:tcBorders/>
          </w:tcPr>
          <w:p>
            <w:pPr>
              <w:pStyle w:val="TextBody"/>
              <w:ind w:left="0" w:right="0" w:hanging="0"/>
              <w:jc w:val="right"/>
              <w:rPr>
                <w:rFonts w:ascii="Century;Century Schoolbook" w:hAnsi="Century;Century Schoolbook" w:eastAsia="ＭＳ 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98425</wp:posOffset>
                      </wp:positionV>
                      <wp:extent cx="153035" cy="635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7.75pt" to="174.05pt,7.7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 w:ascii="Century;Century Schoolbook" w:hAnsi="Century;Century Schoolbook"/>
                <w:sz w:val="24"/>
              </w:rPr>
              <w:t xml:space="preserve">Base Address      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CardBus Register Set</w:t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000h</w:t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7FFh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TextBody"/>
              <w:snapToGrid w:val="false"/>
              <w:ind w:left="0" w:right="0" w:hanging="0"/>
              <w:jc w:val="right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PC-Card16 Register Set</w:t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800h</w:t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Century;Century Schoolbook" w:hAnsi="Century;Century Schoolbook" w:eastAsia="ＭＳ ゴシック"/>
                <w:sz w:val="24"/>
              </w:rPr>
            </w:pPr>
            <w:r>
              <w:rPr>
                <w:rFonts w:eastAsia="ＭＳ ゴシック" w:ascii="Century;Century Schoolbook" w:hAnsi="Century;Century Schoolbook"/>
                <w:sz w:val="24"/>
              </w:rPr>
              <w:t>FFFh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9" w:name="__RefHeading___Toc412438531"/>
      <w:bookmarkEnd w:id="9"/>
      <w:r>
        <w:rPr/>
        <w:t>Secondary Status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M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eastAsia="ＭＳ ゴシック"/>
                <w:spacing w:val="5"/>
              </w:rPr>
            </w:pPr>
            <w:r>
              <w:rPr>
                <w:rFonts w:eastAsia="ＭＳ ゴシック"/>
                <w:spacing w:val="5"/>
              </w:rPr>
              <w:t>DPER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SER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MAB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TAB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TAB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VT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VT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P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48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FBB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:</w:t>
        <w:tab/>
        <w:tab/>
      </w:r>
      <w:r>
        <w:rPr>
          <w:rFonts w:eastAsia="ＭＳ ゴシック"/>
          <w:b/>
        </w:rPr>
        <w:t>Detected Parity Error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field is set to “1” if this controller detect a parity error when it acts as a master or a target on the CardBus.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4:</w:t>
        <w:tab/>
        <w:tab/>
      </w:r>
      <w:r>
        <w:rPr>
          <w:rFonts w:eastAsia="ＭＳ ゴシック"/>
          <w:b/>
        </w:rPr>
        <w:t>Received System Error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receive that SERR# is asserted on the Card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3:</w:t>
        <w:tab/>
        <w:tab/>
      </w:r>
      <w:r>
        <w:rPr>
          <w:rFonts w:eastAsia="ＭＳ ゴシック"/>
          <w:b/>
        </w:rPr>
        <w:t>Received Master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terminate its transaction with master-abort when it acts as a master on the Card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2:</w:t>
        <w:tab/>
        <w:tab/>
      </w:r>
      <w:r>
        <w:rPr>
          <w:rFonts w:eastAsia="ＭＳ ゴシック"/>
          <w:b/>
        </w:rPr>
        <w:t>Received Target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field is set to “1” if this controller is terminated its transaction by target-abort when it acts as a master on the Card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1:</w:t>
        <w:tab/>
        <w:tab/>
      </w:r>
      <w:r>
        <w:rPr>
          <w:rFonts w:eastAsia="ＭＳ ゴシック"/>
          <w:b/>
        </w:rPr>
        <w:t>Signaled Target Abort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field is set to “1” if this controller terminates a transaction with target-abort when it acts as a master on the CardBus.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0-D9:</w:t>
        <w:tab/>
      </w:r>
      <w:r>
        <w:rPr>
          <w:rFonts w:eastAsia="ＭＳ ゴシック"/>
          <w:b/>
        </w:rPr>
        <w:t>DEVSEL# Timin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Fas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Medium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Slow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sub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>Data Parity Detect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led is set to “1” by the following conditions.</w:t>
      </w:r>
    </w:p>
    <w:p>
      <w:pPr>
        <w:pStyle w:val="Normal"/>
        <w:numPr>
          <w:ilvl w:val="0"/>
          <w:numId w:val="2"/>
        </w:numPr>
        <w:rPr>
          <w:rFonts w:eastAsia="ＭＳ ゴシック"/>
        </w:rPr>
      </w:pPr>
      <w:r>
        <w:rPr>
          <w:rFonts w:eastAsia="ＭＳ ゴシック"/>
        </w:rPr>
        <w:t>This controller asserted PERR# itself or observed PERR# assert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"/>
        </w:rPr>
        <w:t>PERR# asserted when this controller acts as a master on the PCI Bus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ab/>
      </w:r>
      <w:r>
        <w:rPr>
          <w:rFonts w:eastAsia="ＭＳ ゴシック"/>
        </w:rPr>
        <w:t>・</w:t>
      </w:r>
      <w:r>
        <w:rPr>
          <w:rFonts w:eastAsia="ＭＳ ゴシック"/>
        </w:rPr>
        <w:t>When D0 of Bridge Control Register(Config:3Eh) is set to “1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Fast Back-to-Back Capable ( “1” fixed )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En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ab/>
        <w:tab/>
        <w:t>D15-D11 and D8 are reset to “0” by writing “1”.</w:t>
      </w:r>
    </w:p>
    <w:p>
      <w:pPr>
        <w:pStyle w:val="Normal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  <w:r>
        <w:br w:type="page"/>
      </w:r>
    </w:p>
    <w:p>
      <w:pPr>
        <w:pStyle w:val="Heading2"/>
        <w:ind w:left="454" w:hanging="425"/>
        <w:rPr/>
      </w:pPr>
      <w:bookmarkStart w:id="10" w:name="__RefHeading___Toc412438532"/>
      <w:bookmarkEnd w:id="10"/>
      <w:r>
        <w:rPr>
          <w:rFonts w:eastAsia="ＭＳ ゴシック" w:cs="Century;Century Schoolbook" w:ascii="Century;Century Schoolbook" w:hAnsi="Century;Century Schoolbook"/>
        </w:rPr>
        <w:t>PCI Bus Number Regis</w:t>
      </w:r>
      <w:r>
        <w:rPr/>
        <w:t>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PB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NO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PCI Bus Numbe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register holds the number of the PCI 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11" w:name="__RefHeading___Toc412438533"/>
      <w:bookmarkEnd w:id="11"/>
      <w:r>
        <w:rPr/>
        <w:t>Secondary Bus Number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C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NO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CardBus Bus Number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the number of the CardBus attached to the socket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12" w:name="__RefHeading___Toc412438534"/>
      <w:bookmarkEnd w:id="12"/>
      <w:r>
        <w:rPr/>
        <w:t>Subordinate Bus Number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B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NO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ubordinate CardBus Bus Number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the number of the CardBus at lowest part of the hierarchy when the CardBus attached hierarchically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13" w:name="__RefHeading___Toc412438535"/>
      <w:bookmarkEnd w:id="13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Memory window Base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2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Memory Window Base Address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base address for forwarding a memory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31-12 on the CardBus. The lower 12 bits are all fixed “0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e memory space on the CardBus is starting on a 4K boundary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14" w:name="__RefHeading___Toc412438536"/>
      <w:bookmarkEnd w:id="14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Memory window Limit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2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Memory Window Limit Address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imit address for forwarding a memory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31-12 on the CardBus. The lower 12 bits are all fixed “1”, but they are all set to “0” when a read acces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f the AD31-12 of this register are all set to “0”, any memory access is not accepted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15" w:name="__RefHeading___Toc412438537"/>
      <w:bookmarkEnd w:id="15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 xml:space="preserve"> Memory window Base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2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Memory Window Base Address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base address for forwarding a memory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31-12 on the CardBus. The lower 12 bits are all fixed “0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e memory space on the CardBus is starting on a 4K boundary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16" w:name="__RefHeading___Toc412438538"/>
      <w:bookmarkEnd w:id="16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 xml:space="preserve"> Memory window Limit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M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2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Memory Window Limit Address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imit address for forwarding a memory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31-12 on the CardBus. The lower 12 bits are all fixed “1”, but they are all set to “0” when a read acces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f the AD31-12 of this register are all set to “0”, any memory access is not accepted.</w:t>
      </w:r>
    </w:p>
    <w:p>
      <w:pPr>
        <w:pStyle w:val="Normal"/>
        <w:ind w:left="1477"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17" w:name="__RefHeading___Toc412438539"/>
      <w:bookmarkEnd w:id="17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I/O window Base(Lower) 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IB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-D2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I/O Window Base Address (Lower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ower 16 bits of a base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15-2 on the CardBus. The lower 2 bits of this register are all fixed “0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e I/O space on the CardBus is starting on a 4K boundary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18" w:name="__RefHeading___Toc412438540"/>
      <w:bookmarkEnd w:id="18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I/O window Base(Upper)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IB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15-D0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I/O Window Base Address (Upper) ( “0000h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upper 16 bits of a base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are fixed “0000h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It defines AD31-16 on the CardBus. 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19" w:name="__RefHeading___Toc412438541"/>
      <w:bookmarkEnd w:id="19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I/O window Limit(Lower) 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I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-D2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I/O Window Limit Address (Lower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ower 16 bits of a limit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15-2 on the CardBus. The lower 2 bits of this register are all fixed “1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f the AD15-2 of this register are all set to “0”, any I/O access is not accepted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0" w:name="__RefHeading___Toc412438542"/>
      <w:bookmarkEnd w:id="20"/>
      <w:r>
        <w:rPr>
          <w:rFonts w:eastAsia="ＭＳ ゴシック" w:cs="Century;Century Schoolbook" w:ascii="Century;Century Schoolbook" w:hAnsi="Century;Century Schoolbook"/>
        </w:rPr>
        <w:t>1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st</w:t>
      </w:r>
      <w:r>
        <w:rPr/>
        <w:t xml:space="preserve"> I/O window Limit(Upper) 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1I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15-D0:</w:t>
        <w:tab/>
      </w:r>
      <w:r>
        <w:rPr>
          <w:rFonts w:eastAsia="ＭＳ ゴシック"/>
          <w:b/>
        </w:rPr>
        <w:t>1</w:t>
      </w:r>
      <w:r>
        <w:rPr>
          <w:rFonts w:eastAsia="ＭＳ ゴシック"/>
          <w:b/>
          <w:vertAlign w:val="superscript"/>
        </w:rPr>
        <w:t>st</w:t>
      </w:r>
      <w:r>
        <w:rPr>
          <w:rFonts w:eastAsia="ＭＳ ゴシック"/>
          <w:b/>
        </w:rPr>
        <w:t>I/O Window Limit Address (Upper) ( “0000h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upper 16 bits of a limit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are fixed “0000h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It defines AD31-16 on the CardBus. 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1" w:name="__RefHeading___Toc412438543"/>
      <w:bookmarkEnd w:id="21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 xml:space="preserve"> I/O window Base(Lower) 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IB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-D2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I/O Window Base Address (Lower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ower 16 bits of a base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15-2 on the CardBus. The lower 2 bits of this register are all fixed “0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e I/O space on the CardBus is starting on a 4K boundary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2" w:name="__RefHeading___Toc412438544"/>
      <w:bookmarkEnd w:id="22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 xml:space="preserve"> I/O window Base(Upper) 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IB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15-D0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I/O Window Base Address (Upper) ( “0000h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upper 16 bits of a base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are fixed “0000h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It defines AD31-16 on the CardBus. </w:t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23" w:name="__RefHeading___Toc412438545"/>
      <w:bookmarkEnd w:id="23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 xml:space="preserve"> I/O window Limit(Lower)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IL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-D2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I/O Window Limit Address (Lower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lower 16 bits of a limit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defines AD15-2 on the CardBus. The lower 2 bits of this register are all fixed “1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f the AD15-2 of this register are all set to “0”, any I/O access is not accepted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4" w:name="__RefHeading___Toc412438546"/>
      <w:bookmarkEnd w:id="24"/>
      <w:r>
        <w:rPr>
          <w:rFonts w:eastAsia="ＭＳ ゴシック" w:cs="Century;Century Schoolbook" w:ascii="Century;Century Schoolbook" w:hAnsi="Century;Century Schoolbook"/>
        </w:rPr>
        <w:t>2</w:t>
      </w:r>
      <w:r>
        <w:rPr>
          <w:rFonts w:eastAsia="ＭＳ ゴシック" w:cs="Century;Century Schoolbook" w:ascii="Century;Century Schoolbook" w:hAnsi="Century;Century Schoolbook"/>
          <w:vertAlign w:val="superscript"/>
        </w:rPr>
        <w:t>nd</w:t>
      </w:r>
      <w:r>
        <w:rPr/>
        <w:t>I/O window Limit(Upper)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2I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</w:tbl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15-D0:</w:t>
        <w:tab/>
      </w:r>
      <w:r>
        <w:rPr>
          <w:rFonts w:eastAsia="ＭＳ ゴシック"/>
          <w:b/>
        </w:rPr>
        <w:t>2</w:t>
      </w:r>
      <w:r>
        <w:rPr>
          <w:rFonts w:eastAsia="ＭＳ ゴシック"/>
          <w:b/>
          <w:vertAlign w:val="superscript"/>
        </w:rPr>
        <w:t>nd</w:t>
      </w:r>
      <w:r>
        <w:rPr>
          <w:rFonts w:eastAsia="ＭＳ ゴシック"/>
          <w:b/>
        </w:rPr>
        <w:t>I/O Window Limit Address (Upper) ( “0000h” fixed )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holds a upper 16 bits of a limit address for forwarding a I/O transaction on the PCI Bus to the CardBus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is register are fixed “0000h”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It defines AD31-16 on the CardBus. 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25" w:name="__RefHeading___Toc412438547"/>
      <w:bookmarkEnd w:id="25"/>
      <w:r>
        <w:rPr/>
        <w:t>Bridge Control Register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97"/>
        <w:gridCol w:w="797"/>
        <w:gridCol w:w="816"/>
        <w:gridCol w:w="708"/>
        <w:gridCol w:w="868"/>
        <w:gridCol w:w="833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8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BC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BEN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1PE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0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3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8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NTE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BRS</w:t>
            </w:r>
          </w:p>
        </w:tc>
        <w:tc>
          <w:tcPr>
            <w:tcW w:w="8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AM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GAE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SAE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ERR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E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0:</w:t>
        <w:tab/>
        <w:tab/>
      </w:r>
      <w:r>
        <w:rPr>
          <w:rFonts w:eastAsia="ＭＳ ゴシック"/>
          <w:b/>
        </w:rPr>
        <w:t>Write Buffer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Write buffers are enabl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9:</w:t>
        <w:tab/>
        <w:tab/>
      </w:r>
      <w:r>
        <w:rPr>
          <w:rFonts w:eastAsia="ＭＳ ゴシック"/>
          <w:b/>
        </w:rPr>
        <w:t>Memory1 Pre-fetch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/>
      </w:pPr>
      <w:r>
        <w:rPr>
          <w:rFonts w:eastAsia="ＭＳ ゴシック"/>
        </w:rPr>
        <w:t>Pre-fetch operation is carried out when a memory read transaction to the 2</w:t>
      </w:r>
      <w:r>
        <w:rPr>
          <w:rFonts w:eastAsia="ＭＳ ゴシック"/>
          <w:vertAlign w:val="superscript"/>
        </w:rPr>
        <w:t>nd</w:t>
      </w:r>
      <w:r>
        <w:rPr>
          <w:rFonts w:eastAsia="ＭＳ ゴシック"/>
        </w:rPr>
        <w:t>Memory Window spac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>Memory0 Pre-fetch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/>
      </w:pPr>
      <w:r>
        <w:rPr>
          <w:rFonts w:eastAsia="ＭＳ ゴシック"/>
        </w:rPr>
        <w:t>Pre-fetch operation is carried out when a memory read transaction to the 1</w:t>
      </w:r>
      <w:r>
        <w:rPr>
          <w:rFonts w:eastAsia="ＭＳ ゴシック"/>
          <w:vertAlign w:val="superscript"/>
        </w:rPr>
        <w:t>st</w:t>
      </w:r>
      <w:r>
        <w:rPr>
          <w:rFonts w:eastAsia="ＭＳ ゴシック"/>
        </w:rPr>
        <w:t>Memory Window spac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IRQ-IN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interrupt signal from Card (BSYAZ/BSYBZ) is assigned to one of the serial interrupts signals (IRQ3-15) in case of PC-Card16/CardBus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assignment is determined according to D3-0 of Interrupt and General Control Register(Offset:03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interrupt signal from Card (BSYAZ/BSYBZ) is assigned to INTAZ/INTB in case of PC-Card16/CardBus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assignment is determined according to D5-4 of Interrupt Control Register(Offset:A1h)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7918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60"/>
        <w:gridCol w:w="1500"/>
        <w:gridCol w:w="1545"/>
        <w:gridCol w:w="147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69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-Card16 IF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-Card16/CardBus IF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-Card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B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-Card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Bus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 Interrup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Qx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@2 IRQx / INTx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change</w:t>
            </w:r>
          </w:p>
          <w:p>
            <w:pPr>
              <w:pStyle w:val="Normal"/>
              <w:jc w:val="center"/>
              <w:rPr/>
            </w:pPr>
            <w:r>
              <w:rPr/>
              <w:t>Interru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@1 IRQx / INT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x</w:t>
            </w:r>
          </w:p>
        </w:tc>
      </w:tr>
    </w:tbl>
    <w:p>
      <w:pPr>
        <w:pStyle w:val="TextBody"/>
        <w:ind w:left="1440" w:right="142" w:hanging="0"/>
        <w:rPr>
          <w:rFonts w:ascii="Arial" w:hAnsi="Arial" w:eastAsia="ＭＳ ゴシック" w:cs="Arial"/>
        </w:rPr>
      </w:pPr>
      <w:r>
        <w:rPr>
          <w:rFonts w:eastAsia="ＭＳ ゴシック" w:ascii="Century;Century Schoolbook" w:hAnsi="Century;Century Schoolbook"/>
        </w:rPr>
        <w:t>@1: Switched by IREQ/INT Select bit of PC-Card16 Socket Control Register.</w:t>
      </w:r>
    </w:p>
    <w:p>
      <w:pPr>
        <w:pStyle w:val="TextBody"/>
        <w:ind w:left="1440" w:right="142" w:hanging="0"/>
        <w:rPr>
          <w:rFonts w:ascii="Arial" w:hAnsi="Arial" w:eastAsia="ＭＳ ゴシック" w:cs="Arial"/>
        </w:rPr>
      </w:pPr>
      <w:r>
        <w:rPr>
          <w:rFonts w:eastAsia="ＭＳ ゴシック" w:ascii="Century;Century Schoolbook" w:hAnsi="Century;Century Schoolbook"/>
        </w:rPr>
        <w:t>@2: Switched by IREQ-INT Enable bit of Bridge Control Register.</w:t>
      </w:r>
    </w:p>
    <w:p>
      <w:pPr>
        <w:pStyle w:val="Contents1"/>
        <w:tabs>
          <w:tab w:val="clear" w:pos="9695"/>
        </w:tabs>
        <w:rPr>
          <w:rFonts w:ascii="Arial" w:hAnsi="Arial" w:eastAsia="ＭＳ ゴシック" w:cs="Arial"/>
        </w:rPr>
      </w:pPr>
      <w:r>
        <w:rPr>
          <w:rFonts w:eastAsia="ＭＳ ゴシック" w:cs="Arial" w:ascii="Arial" w:hAnsi="Arial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CardBus Rese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CRST# is enable to assert on the Card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Master Abort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eld control to signal a target abort during a master abort assert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ossible to signal a target abort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Impossible to signal a target abort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VGA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Possible to forward a transaction of VGA on the PCI Bus to the CardBus  through the I/O space (3B0h-3BBh, 3C0h-3DFh) and the memory space (A0000h-BFFFFh). But a transaction to the PCI Bus from the CardBus is inhibited by a master abort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Configuration Register (in which I/O space and memory space and ISA enable are set up) is ineffective at this conditio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ISA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Enable</w:t>
      </w:r>
    </w:p>
    <w:p>
      <w:pPr>
        <w:pStyle w:val="TextBodyIndent"/>
        <w:rPr/>
      </w:pPr>
      <w:r>
        <w:rPr/>
        <w:t>In the access to the CardBus from the PCI Bus, the transaction is forwarded to the lower 256 bytes  of I/O space of the 1 K-byte unit defined by the I/O window BaseXX register - the I/O window LimitXX register of a Configuration.</w:t>
      </w:r>
    </w:p>
    <w:p>
      <w:pPr>
        <w:pStyle w:val="TextBodyIndent"/>
        <w:rPr/>
      </w:pPr>
      <w:r>
        <w:rPr/>
        <w:t>In the access to the PCI Bus from the CardBus, the transaction is forwarded to the upper 768 bytes  of I/O space of the 1 K-byte unit defined by the I/O window BaseXX register - the I/O window LimitXX register of a Configuration.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0:  Disable</w:t>
      </w:r>
    </w:p>
    <w:p>
      <w:pPr>
        <w:pStyle w:val="Normal"/>
        <w:ind w:left="2552" w:hanging="0"/>
        <w:rPr/>
      </w:pPr>
      <w:r>
        <w:rPr/>
        <w:t xml:space="preserve">The transaction is forwarded to </w:t>
      </w:r>
      <w:r>
        <w:rPr>
          <w:rFonts w:eastAsia="ＭＳ ゴシック"/>
        </w:rPr>
        <w:t>the I/O space defined by the I/O window BaseXX Register – the I/O window LimitXX Register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SERR# Status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EER# signaled on the CardBus is related to D14 of Status Register(Config:06h), only when the D8 of Command Register(Config:04h) is set to “1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Parity Error Respo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Enable</w:t>
      </w:r>
    </w:p>
    <w:p>
      <w:pPr>
        <w:pStyle w:val="TextBodyIndent"/>
        <w:rPr/>
      </w:pPr>
      <w:r>
        <w:rPr/>
        <w:t>Possible to signal and detect an address/data parity error signaled on the CardB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26" w:name="__RefHeading___Toc412438548"/>
      <w:bookmarkEnd w:id="26"/>
      <w:r>
        <w:rPr/>
        <w:t>PC Card16 Legacy Mode Base Address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891"/>
        <w:gridCol w:w="891"/>
        <w:gridCol w:w="891"/>
        <w:gridCol w:w="891"/>
        <w:gridCol w:w="1114"/>
        <w:gridCol w:w="668"/>
        <w:gridCol w:w="891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11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89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LM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LMB15-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1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15-D1:</w:t>
      </w:r>
      <w:r>
        <w:rPr>
          <w:rFonts w:eastAsia="ＭＳ ゴシック"/>
          <w:b/>
        </w:rPr>
        <w:tab/>
        <w:t>PC-Card16 Legacy Mode Base Address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 xml:space="preserve">This register holds a base address with Legacy Mode when Card Detect Control Register(Config:A3h) is set to “0”. 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s supports a Legacy Mode operation with non-zero address.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0:</w:t>
      </w:r>
      <w:r>
        <w:rPr>
          <w:rFonts w:eastAsia="ＭＳ ゴシック"/>
          <w:b/>
        </w:rPr>
        <w:tab/>
        <w:tab/>
        <w:t>Unused (“1” fixed)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Heading2"/>
        <w:ind w:left="454" w:hanging="425"/>
        <w:rPr/>
      </w:pPr>
      <w:bookmarkStart w:id="27" w:name="__RefHeading___Toc412438549"/>
      <w:bookmarkEnd w:id="27"/>
      <w:r>
        <w:rPr/>
        <w:t>ZV Control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78"/>
        <w:gridCol w:w="778"/>
        <w:gridCol w:w="778"/>
        <w:gridCol w:w="778"/>
        <w:gridCol w:w="779"/>
        <w:gridCol w:w="778"/>
        <w:gridCol w:w="778"/>
        <w:gridCol w:w="778"/>
        <w:gridCol w:w="77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9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ZV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ZVC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0:</w:t>
      </w:r>
      <w:r>
        <w:rPr>
          <w:rFonts w:eastAsia="ＭＳ ゴシック"/>
          <w:b/>
        </w:rPr>
        <w:tab/>
        <w:tab/>
        <w:t>ZV Port Control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UDIO/VIDEO ZV port function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Possible to read a status of ZV port when D1 of MISC2 Register(Config:AEh) is set to “1”. This bit is set to “1” if ZV port is used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It changes when D1 or D0 of Audio/Video switching Register(Offset:3Ch) is changed, since they are related to each other.</w:t>
      </w:r>
      <w:r>
        <w:br w:type="page"/>
      </w:r>
    </w:p>
    <w:p>
      <w:pPr>
        <w:pStyle w:val="Heading2"/>
        <w:ind w:left="454" w:hanging="425"/>
        <w:rPr/>
      </w:pPr>
      <w:bookmarkStart w:id="28" w:name="__RefHeading___Toc412438550"/>
      <w:bookmarkEnd w:id="28"/>
      <w:r>
        <w:rPr/>
        <w:t>Slot Control Register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97"/>
        <w:gridCol w:w="797"/>
        <w:gridCol w:w="798"/>
        <w:gridCol w:w="797"/>
        <w:gridCol w:w="797"/>
        <w:gridCol w:w="798"/>
        <w:gridCol w:w="797"/>
        <w:gridCol w:w="798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L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SLT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REG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HDN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DWP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AD1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AD0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OFS1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OFS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LOTO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CardBus slot function is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 xml:space="preserve"> SLOTE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access to the register-set of PC-Card16 and CardBus is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ID_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The write access to Toshiba Hidden Register(Offset:3Fh)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ID_WP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The write access to ID &amp; Revision Register(Offset:00h) is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2:</w:t>
        <w:tab/>
      </w:r>
      <w:r>
        <w:rPr>
          <w:rFonts w:eastAsia="ＭＳ ゴシック"/>
          <w:b/>
        </w:rPr>
        <w:t>Slot Port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03E0h/03E1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03E2h/03E3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03E4h/03E5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03E6h/03E7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-D0:</w:t>
        <w:tab/>
      </w:r>
      <w:r>
        <w:rPr>
          <w:rFonts w:eastAsia="ＭＳ ゴシック"/>
          <w:b/>
        </w:rPr>
        <w:t>Offset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00h-3F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0h-7Fh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0:  80h-BF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C0h-FFh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29" w:name="__RefHeading___Toc412438551"/>
      <w:bookmarkEnd w:id="29"/>
      <w:r>
        <w:rPr/>
        <w:t>Interrupt Control Register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97"/>
        <w:gridCol w:w="797"/>
        <w:gridCol w:w="798"/>
        <w:gridCol w:w="797"/>
        <w:gridCol w:w="797"/>
        <w:gridCol w:w="798"/>
        <w:gridCol w:w="797"/>
        <w:gridCol w:w="798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PA1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PA0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TIQ</w:t>
            </w:r>
          </w:p>
        </w:tc>
        <w:tc>
          <w:tcPr>
            <w:tcW w:w="7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RPL</w:t>
            </w:r>
          </w:p>
        </w:tc>
        <w:tc>
          <w:tcPr>
            <w:tcW w:w="7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RL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Interrupt Pin Assig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ese fields assign an interrupt to an external output signal(INTAZ/INTBZ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INTA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INTB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-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STSIRQN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eld set up an output mode of a status change interrupt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ulse mod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Trough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IRQN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eld set up an output mode of an IRQ interrupt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ulse mod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Trough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IRQ/INT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INTA Selected</w:t>
      </w:r>
    </w:p>
    <w:p>
      <w:pPr>
        <w:pStyle w:val="Normal"/>
        <w:ind w:left="2410" w:hanging="0"/>
        <w:rPr/>
      </w:pPr>
      <w:r>
        <w:rPr>
          <w:rFonts w:eastAsia="ＭＳ ゴシック"/>
        </w:rPr>
        <w:t>The status change interrupt(BVDAZ/BVDBZ) from Card is assigned to INTAZ/INTBZ in case of PC-Card16.</w:t>
      </w:r>
    </w:p>
    <w:p>
      <w:pPr>
        <w:pStyle w:val="Normal"/>
        <w:ind w:left="2410" w:hanging="0"/>
        <w:rPr>
          <w:rFonts w:eastAsia="ＭＳ ゴシック"/>
        </w:rPr>
      </w:pPr>
      <w:r>
        <w:rPr>
          <w:rFonts w:eastAsia="ＭＳ ゴシック"/>
        </w:rPr>
        <w:t>The assignment is determined according to D5-4 of Interrupt Control Register(Config:A1h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IRQ Selected</w:t>
      </w:r>
    </w:p>
    <w:p>
      <w:pPr>
        <w:pStyle w:val="Normal"/>
        <w:ind w:left="2410" w:hanging="0"/>
        <w:rPr>
          <w:rFonts w:eastAsia="ＭＳ ゴシック"/>
        </w:rPr>
      </w:pPr>
      <w:r>
        <w:rPr>
          <w:rFonts w:eastAsia="ＭＳ ゴシック"/>
        </w:rPr>
        <w:t>The status change interrupt(BVDAZ/BVDBZ) from Card is assigned to INTAZ/INTBZ in case of PC-Card16.</w:t>
      </w:r>
    </w:p>
    <w:p>
      <w:pPr>
        <w:pStyle w:val="Normal"/>
        <w:ind w:left="2410" w:hanging="0"/>
        <w:rPr>
          <w:rFonts w:eastAsia="ＭＳ ゴシック"/>
        </w:rPr>
      </w:pPr>
      <w:r>
        <w:rPr>
          <w:rFonts w:eastAsia="ＭＳ ゴシック"/>
        </w:rPr>
        <w:t>The assignment is determined according to D3-0 of Interrupt &amp; General Control Register(Offset:03h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30" w:name="__RefHeading___Toc412438552"/>
      <w:bookmarkEnd w:id="30"/>
      <w:r>
        <w:rPr/>
        <w:t>Card Detect Control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D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CMD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SS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SS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MS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PC-Card16/CardBus mode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C-Card16/CradBus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PC-Card16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-D1:</w:t>
        <w:tab/>
      </w:r>
      <w:r>
        <w:rPr>
          <w:rFonts w:eastAsia="ＭＳ ゴシック"/>
          <w:b/>
        </w:rPr>
        <w:t>Voltage Sense Pin Enable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The external output signal VS2AZ/VS2BZ and VS1AZ/VS1BZ are enabled when a Card is detected by software( D0 of this register is set to “1”.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VS2AZ/VS2BZ=”L”,VS1AZ/VS1BZ=”L”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VS2AZ/VS2BZ=”L”,VS1AZ/VS1BZ=”Z”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VS2AZ/VS2BZ=”Z”,VS1AZ/VS1BZ=”L”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VS2AZ/VS2BZ=”Z”,VS1AZ/VS1BZ=”Z”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Detect Method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A Card is detected by softwar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A Card is detected by Hardware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31" w:name="__RefHeading___Toc412438553"/>
      <w:bookmarkEnd w:id="31"/>
      <w:r>
        <w:rPr/>
        <w:t>CardBus Socket Register Control Register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97"/>
        <w:gridCol w:w="114"/>
        <w:gridCol w:w="683"/>
        <w:gridCol w:w="228"/>
        <w:gridCol w:w="570"/>
        <w:gridCol w:w="18"/>
        <w:gridCol w:w="708"/>
        <w:gridCol w:w="71"/>
        <w:gridCol w:w="797"/>
        <w:gridCol w:w="833"/>
        <w:gridCol w:w="762"/>
        <w:gridCol w:w="89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8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7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6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RE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RRE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KRN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TST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SPO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S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3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Contents1"/>
              <w:tabs>
                <w:tab w:val="clear" w:pos="9695"/>
              </w:tabs>
              <w:rPr>
                <w:rFonts w:eastAsia="ＭＳ ゴシック"/>
              </w:rPr>
            </w:pPr>
            <w:r>
              <w:rPr>
                <w:rFonts w:eastAsia="ＭＳ ゴシック"/>
              </w:rPr>
              <w:t>D15  D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0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D4-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RI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OF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31:</w:t>
        <w:tab/>
        <w:tab/>
      </w:r>
      <w:r>
        <w:rPr>
          <w:rFonts w:eastAsia="ＭＳ ゴシック"/>
          <w:b/>
        </w:rPr>
        <w:t>Resum Rese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The CardBus Register-set are reset when resum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TextBodyIndent"/>
        <w:rPr/>
      </w:pPr>
      <w:r>
        <w:rPr/>
        <w:t>The CardBus Register-set are kept when resum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0:</w:t>
        <w:tab/>
        <w:tab/>
      </w:r>
      <w:r>
        <w:rPr>
          <w:rFonts w:eastAsia="ＭＳ ゴシック"/>
          <w:b/>
        </w:rPr>
        <w:t>CardBus Card Removal Rese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TextBodyIndent"/>
        <w:rPr/>
      </w:pPr>
      <w:r>
        <w:rPr/>
        <w:t>The CardBus Register-set are reset when CardBus is remov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9:</w:t>
        <w:tab/>
        <w:tab/>
      </w:r>
      <w:r>
        <w:rPr>
          <w:rFonts w:eastAsia="ＭＳ ゴシック"/>
          <w:b/>
        </w:rPr>
        <w:t>CardBus CLOCKRUN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TextBodyIndent"/>
        <w:rPr/>
      </w:pPr>
      <w:r>
        <w:rPr/>
        <w:t>The CLOCKRUN function of CardBus is enabled.</w:t>
      </w:r>
    </w:p>
    <w:p>
      <w:pPr>
        <w:pStyle w:val="Normal"/>
        <w:ind w:left="2552" w:hanging="0"/>
        <w:rPr/>
      </w:pPr>
      <w:r>
        <w:rPr>
          <w:rFonts w:eastAsia="ＭＳ ゴシック"/>
        </w:rPr>
        <w:t>It has priority over D7 of Power Control</w:t>
      </w:r>
      <w:r>
        <w:rPr>
          <w:rFonts w:eastAsia="ＭＳ ゴシック"/>
        </w:rPr>
        <w:t>レ</w:t>
      </w:r>
      <w:r>
        <w:rPr/>
        <w:t>Register</w:t>
      </w:r>
      <w:r>
        <w:rPr>
          <w:rFonts w:eastAsia="ＭＳ ゴシック"/>
        </w:rPr>
        <w:t xml:space="preserve"> (Offset:10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8:</w:t>
        <w:tab/>
        <w:tab/>
      </w:r>
      <w:r>
        <w:rPr>
          <w:rFonts w:eastAsia="ＭＳ ゴシック"/>
          <w:b/>
        </w:rPr>
        <w:t>H256PCT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Test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The 256PCI counter is used as 16PCI counter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rmal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7:</w:t>
        <w:tab/>
        <w:tab/>
      </w:r>
      <w:r>
        <w:rPr>
          <w:rFonts w:eastAsia="ＭＳ ゴシック"/>
          <w:b/>
        </w:rPr>
        <w:t>IOPLU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The IO cell in the CardBus side are pulled up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rmal mode.(IO cell are not pulled up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5:</w:t>
        <w:tab/>
        <w:tab/>
      </w:r>
      <w:r>
        <w:rPr>
          <w:rFonts w:eastAsia="ＭＳ ゴシック"/>
          <w:b/>
        </w:rPr>
        <w:t>BUFOFF Socket Power Off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ower to the socket is turned off in case of Buffer off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Power to the socket is supplied in case of Buffer off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4:</w:t>
        <w:tab/>
        <w:tab/>
      </w:r>
      <w:r>
        <w:rPr>
          <w:rFonts w:eastAsia="ＭＳ ゴシック"/>
          <w:b/>
        </w:rPr>
        <w:t>BUFOFF Socket Signal Off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Signal to the socket is set to “HZ” in case of Buffer off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ignal to the socket is output in case of Buffer off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5-D11:</w:t>
        <w:tab/>
      </w:r>
      <w:r>
        <w:rPr>
          <w:rFonts w:eastAsia="ＭＳ ゴシック"/>
          <w:b/>
        </w:rPr>
        <w:t>CardBus Device Number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These fields hold the CardBus Device Number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RI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PC Card Ring is dis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CAUDIO Signal OFF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410" w:hanging="0"/>
        <w:rPr>
          <w:rFonts w:eastAsia="ＭＳ ゴシック"/>
        </w:rPr>
      </w:pPr>
      <w:r>
        <w:rPr>
          <w:rFonts w:eastAsia="ＭＳ ゴシック"/>
        </w:rPr>
        <w:t>External input BVD2A/BVD2B(CardBus: CAUDIO) is invali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  <w:r>
        <w:br w:type="page"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CAUDIO Inver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410" w:hanging="0"/>
        <w:rPr>
          <w:rFonts w:eastAsia="ＭＳ ゴシック"/>
        </w:rPr>
      </w:pPr>
      <w:r>
        <w:rPr>
          <w:rFonts w:eastAsia="ＭＳ ゴシック"/>
        </w:rPr>
        <w:t>External input signal BVD2A/BVD2B (CardBus: CAUDIO) is invert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External output signal AUDIO is controlled with CAOF and CAIE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6379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704"/>
        <w:gridCol w:w="2552"/>
      </w:tblGrid>
      <w:tr>
        <w:trPr/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PC Card Typ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CAOF CA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AUDIO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CardBu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   0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  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CAUDIO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~CAUDIO</w:t>
            </w:r>
          </w:p>
        </w:tc>
      </w:tr>
      <w:tr>
        <w:trPr/>
        <w:tc>
          <w:tcPr>
            <w:tcW w:w="212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PC-Card16</w:t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   0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   1</w:t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  <w:p>
            <w:pPr>
              <w:pStyle w:val="Normal"/>
              <w:ind w:firstLine="21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</w:tr>
      <w:tr>
        <w:trPr/>
        <w:tc>
          <w:tcPr>
            <w:tcW w:w="212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X</w:t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    0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    1</w:t>
            </w:r>
          </w:p>
        </w:tc>
        <w:tc>
          <w:tcPr>
            <w:tcW w:w="255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  <w:p>
            <w:pPr>
              <w:pStyle w:val="Normal"/>
              <w:ind w:firstLine="21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</w:tr>
    </w:tbl>
    <w:p>
      <w:pPr>
        <w:pStyle w:val="Heading2"/>
        <w:ind w:left="454" w:hanging="425"/>
        <w:rPr/>
      </w:pPr>
      <w:r>
        <w:br w:type="page"/>
      </w:r>
      <w:bookmarkStart w:id="32" w:name="__RefHeading___Toc412438554"/>
      <w:bookmarkEnd w:id="32"/>
      <w:r>
        <w:rPr/>
        <w:t>Wake Up Control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1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WU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2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1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3W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2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1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0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SC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IRW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IT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SW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SPS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LK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HG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C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1-D14:</w:t>
        <w:tab/>
      </w:r>
      <w:r>
        <w:rPr>
          <w:rFonts w:eastAsia="ＭＳ ゴシック"/>
          <w:b/>
        </w:rPr>
        <w:t>Unused (R/W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3:</w:t>
        <w:tab/>
        <w:tab/>
      </w:r>
      <w:r>
        <w:rPr>
          <w:rFonts w:eastAsia="ＭＳ ゴシック"/>
          <w:b/>
        </w:rPr>
        <w:t>CD2AZ/CD2BZ Pin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Wake-Up by external input signal CD2AZ/CD2BZ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12: </w:t>
        <w:tab/>
        <w:tab/>
      </w:r>
      <w:r>
        <w:rPr>
          <w:rFonts w:eastAsia="ＭＳ ゴシック"/>
          <w:b/>
        </w:rPr>
        <w:t>CD1AZ/CD1BZ Pin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Wake-Up by external input signal CD1AZ/CD1BZ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11: </w:t>
        <w:tab/>
        <w:tab/>
      </w:r>
      <w:r>
        <w:rPr>
          <w:rFonts w:eastAsia="ＭＳ ゴシック"/>
          <w:b/>
        </w:rPr>
        <w:t>Socket Event Register D3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D3(Power Cycle) of Socket Event Register(Offset:000h)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10: </w:t>
        <w:tab/>
        <w:tab/>
      </w:r>
      <w:r>
        <w:rPr>
          <w:rFonts w:eastAsia="ＭＳ ゴシック"/>
          <w:b/>
        </w:rPr>
        <w:t>Socket Event Register D2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D2(CCD2Z) of Socket Event Register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9: </w:t>
        <w:tab/>
        <w:tab/>
      </w:r>
      <w:r>
        <w:rPr>
          <w:rFonts w:eastAsia="ＭＳ ゴシック"/>
          <w:b/>
        </w:rPr>
        <w:t>Socket Event Register D1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D1(CCD1Z) of Socket Event Register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8: </w:t>
        <w:tab/>
        <w:tab/>
      </w:r>
      <w:r>
        <w:rPr>
          <w:rFonts w:eastAsia="ＭＳ ゴシック"/>
          <w:b/>
        </w:rPr>
        <w:t>Socket Event Register D0 Wake-Up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D0(CSTSCHG/WAKEUP) of Socket Event Register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7: </w:t>
        <w:tab/>
        <w:tab/>
      </w:r>
      <w:r>
        <w:rPr>
          <w:rFonts w:eastAsia="ＭＳ ゴシック"/>
          <w:b/>
        </w:rPr>
        <w:t>R2 BVD1AZ/BVD1BZ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external input signal BVD1AZ/BVD1BZ(STCHGZ)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6: </w:t>
        <w:tab/>
        <w:tab/>
      </w:r>
      <w:r>
        <w:rPr>
          <w:rFonts w:eastAsia="ＭＳ ゴシック"/>
          <w:b/>
        </w:rPr>
        <w:t>R2 BSYAZ/BSYBZ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external input signal BSYAZ/BSYBZ(IREQAZ/IREQBZ)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5: </w:t>
        <w:tab/>
        <w:tab/>
      </w:r>
      <w:r>
        <w:rPr>
          <w:rFonts w:eastAsia="ＭＳ ゴシック"/>
          <w:b/>
        </w:rPr>
        <w:t>CardBus BSYAZ/BSYBZ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external input signal BSYAZ/BSYBZ(CINTZ) is enabled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4: </w:t>
        <w:tab/>
        <w:tab/>
      </w:r>
      <w:r>
        <w:rPr>
          <w:rFonts w:eastAsia="ＭＳ ゴシック"/>
          <w:b/>
        </w:rPr>
        <w:t>CardBus BVD1AZ/BVD1BZ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Wake-Up by external input signal BVD1AZ/BVD1BZ(CSTSCHG)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Socket Present Status Register Clear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ocket Present Status Register is cleared by Card removal in case of Suspend mod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Contents1"/>
        <w:tabs>
          <w:tab w:val="clear" w:pos="9695"/>
        </w:tabs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CLK32</w:t>
      </w:r>
      <w:r>
        <w:rPr>
          <w:rFonts w:eastAsia="ＭＳ ゴシック"/>
        </w:rPr>
        <w:t xml:space="preserve"> </w:t>
      </w:r>
      <w:r>
        <w:rPr>
          <w:rFonts w:eastAsia="ＭＳ ゴシック"/>
          <w:b/>
        </w:rPr>
        <w:t>Socket Event Register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ocket Event Register with CLK32 is used.</w:t>
      </w:r>
    </w:p>
    <w:p>
      <w:pPr>
        <w:pStyle w:val="TextBodyIndent"/>
        <w:rPr/>
      </w:pPr>
      <w:r>
        <w:rPr/>
        <w:t>D7-D4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STSCHG Pin Outpu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ternal output signal PCSTCG is enabled.</w:t>
      </w:r>
    </w:p>
    <w:p>
      <w:pPr>
        <w:pStyle w:val="Normal"/>
        <w:ind w:left="2552" w:hanging="0"/>
        <w:rPr/>
      </w:pPr>
      <w:r>
        <w:rPr>
          <w:rFonts w:eastAsia="ＭＳ ゴシック"/>
        </w:rPr>
        <w:t>External output signal STSCHGZ is enabled (set to “L”) when D4 of Enable Register(I/O:00EFh</w:t>
      </w:r>
      <w:r>
        <w:rPr>
          <w:rFonts w:eastAsia="ＭＳ ゴシック"/>
        </w:rPr>
        <w:t>、</w:t>
      </w:r>
      <w:r>
        <w:rPr>
          <w:rFonts w:eastAsia="ＭＳ ゴシック"/>
        </w:rPr>
        <w:t>index:6Ch) is “1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STSCHG Pin Status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This field indicates condition of external output signal STSCHGZ.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t is reset to “0” when written “1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33" w:name="__RefHeading___Toc412438555"/>
      <w:bookmarkEnd w:id="33"/>
      <w:r>
        <w:rPr/>
        <w:t>Serial Interrupt Control Register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61"/>
        <w:gridCol w:w="762"/>
        <w:gridCol w:w="762"/>
        <w:gridCol w:w="762"/>
        <w:gridCol w:w="762"/>
        <w:gridCol w:w="762"/>
        <w:gridCol w:w="762"/>
        <w:gridCol w:w="762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SAM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SSM</w:t>
            </w:r>
          </w:p>
        </w:tc>
        <w:tc>
          <w:tcPr>
            <w:tcW w:w="7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I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erial Interrupt SMI Mappin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Interrupt signal is output from Serial interrupt signal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rect output mod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erial Interrupt INT Mappin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Interrupt signal is output from Serial interrupt signal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rect output mod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Interrupt Control Mode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Standard Metho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Toshiba Metho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34" w:name="__RefHeading___Toc412438556"/>
      <w:bookmarkEnd w:id="34"/>
      <w:r>
        <w:rPr/>
        <w:t>MISC1 Register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09"/>
        <w:gridCol w:w="85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LKP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LKM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EMD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SNC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D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CLOCKRUN Control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CLOCKRUN Protocol in PCI side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CLOCKRUN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Clock input is always requested when CardBus Card is insert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Clock input is requested only when a transaction is not finish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Detect REQ mod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  <w:tab/>
        <w:tab/>
        <w:tab/>
        <w:t>CLOCKRUN is requested by an interruption while detecting a Car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Socket Present Register clear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Socket Present Register(Config:008h) is initializ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R2 Data Bus Low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ata Bus is fixed to “00h”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ata of system is output directly.</w:t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  <w:r>
        <w:br w:type="page"/>
      </w:r>
    </w:p>
    <w:p>
      <w:pPr>
        <w:pStyle w:val="Heading2"/>
        <w:ind w:left="454" w:hanging="425"/>
        <w:rPr/>
      </w:pPr>
      <w:bookmarkStart w:id="35" w:name="__RefHeading___Toc412438557"/>
      <w:bookmarkEnd w:id="35"/>
      <w:r>
        <w:rPr/>
        <w:t>MISC2 Register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PC2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PC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PC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PCM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PE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ZVMD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ZV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-D4:</w:t>
        <w:tab/>
      </w:r>
      <w:r>
        <w:rPr>
          <w:rFonts w:eastAsia="ＭＳ ゴシック"/>
          <w:b/>
        </w:rPr>
        <w:t>SPWRCLK</w:t>
      </w:r>
    </w:p>
    <w:p>
      <w:pPr>
        <w:pStyle w:val="Normal"/>
        <w:ind w:left="1701" w:hanging="0"/>
        <w:rPr/>
      </w:pPr>
      <w:r>
        <w:rPr/>
        <w:t>000 : 1 * PCICLK</w:t>
      </w:r>
    </w:p>
    <w:p>
      <w:pPr>
        <w:pStyle w:val="Normal"/>
        <w:ind w:left="1701" w:hanging="0"/>
        <w:rPr/>
      </w:pPr>
      <w:r>
        <w:rPr/>
        <w:t>001 : 2 * PCICLK</w:t>
      </w:r>
    </w:p>
    <w:p>
      <w:pPr>
        <w:pStyle w:val="Normal"/>
        <w:ind w:left="1701" w:hanging="0"/>
        <w:rPr/>
      </w:pPr>
      <w:r>
        <w:rPr/>
        <w:t>010 : 4 * PCICLK</w:t>
      </w:r>
    </w:p>
    <w:p>
      <w:pPr>
        <w:pStyle w:val="Normal"/>
        <w:ind w:left="1701" w:hanging="0"/>
        <w:rPr/>
      </w:pPr>
      <w:r>
        <w:rPr/>
        <w:t>011 : 8 * PCICLK</w:t>
      </w:r>
    </w:p>
    <w:p>
      <w:pPr>
        <w:pStyle w:val="Normal"/>
        <w:ind w:left="1701" w:hanging="0"/>
        <w:rPr/>
      </w:pPr>
      <w:r>
        <w:rPr/>
        <w:t>100 : 16* PCICLK</w:t>
      </w:r>
    </w:p>
    <w:p>
      <w:pPr>
        <w:pStyle w:val="Normal"/>
        <w:ind w:left="1701" w:hanging="0"/>
        <w:rPr/>
      </w:pPr>
      <w:r>
        <w:rPr/>
        <w:t>101 : 32* PCICLK</w:t>
      </w:r>
    </w:p>
    <w:p>
      <w:pPr>
        <w:pStyle w:val="Normal"/>
        <w:ind w:left="1701" w:hanging="0"/>
        <w:rPr/>
      </w:pPr>
      <w:r>
        <w:rPr/>
        <w:t>11x : Reserv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SPWRMOD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  </w:t>
      </w:r>
      <w:r>
        <w:rPr>
          <w:rFonts w:eastAsia="ＭＳ ゴシック"/>
        </w:rPr>
        <w:t>Standard</w:t>
      </w:r>
      <w:r>
        <w:rPr>
          <w:rFonts w:eastAsia="ＭＳ ゴシック"/>
        </w:rPr>
        <w:t xml:space="preserve"> metho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Toshiba’s metho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SPWR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ZV mode Selec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This field enable for indicating the status of ZV Port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D0 of ZV Control Register(Config:9Ch) and D1-D0 of Audio/Video Switching Register(Offset:3Ch) indicate the status of ZV Port when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This field disable for indicating the status of ZV Port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ZV Por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ZV Port is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  <w:r>
        <w:br w:type="page"/>
      </w:r>
    </w:p>
    <w:p>
      <w:pPr>
        <w:pStyle w:val="Heading2"/>
        <w:ind w:left="454" w:hanging="425"/>
        <w:rPr/>
      </w:pPr>
      <w:r>
        <w:rPr>
          <w:rFonts w:eastAsia="ＭＳ ゴシック"/>
        </w:rPr>
        <w:t xml:space="preserve"> </w:t>
      </w:r>
      <w:bookmarkStart w:id="36" w:name="__RefHeading___Toc412438558"/>
      <w:r>
        <w:rPr/>
        <w:t>Power Save Register</w:t>
      </w:r>
      <w:bookmarkEnd w:id="36"/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9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PW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C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C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KEN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SIR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IRQ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VB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9-D7,D5-D4,D0:</w:t>
        <w:tab/>
      </w:r>
      <w:r>
        <w:rPr>
          <w:rFonts w:eastAsia="ＭＳ ゴシック"/>
          <w:b/>
        </w:rPr>
        <w:t>Power Save Registe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All 1:  Power Save mod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All 0:  Normal mod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37" w:name="__RefHeading___Toc412438559"/>
      <w:bookmarkEnd w:id="37"/>
      <w:r>
        <w:rPr/>
        <w:t>Configuration Control Register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6"/>
        <w:gridCol w:w="567"/>
        <w:gridCol w:w="779"/>
        <w:gridCol w:w="780"/>
        <w:gridCol w:w="779"/>
        <w:gridCol w:w="780"/>
        <w:gridCol w:w="780"/>
        <w:gridCol w:w="779"/>
        <w:gridCol w:w="780"/>
        <w:gridCol w:w="780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NA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F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N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D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ID Register Write Protect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TextBodyIndent"/>
        <w:rPr/>
      </w:pPr>
      <w:r>
        <w:rPr/>
        <w:t>Write access to the following PC-Card IF Configuration Registers is allowed.</w:t>
      </w:r>
    </w:p>
    <w:p>
      <w:pPr>
        <w:pStyle w:val="Normal"/>
        <w:ind w:left="2535" w:hanging="0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30705</wp:posOffset>
                </wp:positionH>
                <wp:positionV relativeFrom="paragraph">
                  <wp:posOffset>84455</wp:posOffset>
                </wp:positionV>
                <wp:extent cx="1962785" cy="1162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Vendor ID Register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Device ID Register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Revision ID Registe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Class Code Reg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Subsystem Vendor ID Regis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 xml:space="preserve">Subsystem Device ID Registe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91.5pt;mso-wrap-distance-left:9.05pt;mso-wrap-distance-right:9.05pt;mso-wrap-distance-top:0pt;mso-wrap-distance-bottom:0pt;margin-top:6.65pt;mso-position-vertical-relative:text;margin-left:1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Vendor ID Register     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Device ID Register     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Revision ID Register    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Class Code Register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Subsystem Vendor ID Register  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 xml:space="preserve">Subsystem Device ID Register   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23665</wp:posOffset>
                </wp:positionH>
                <wp:positionV relativeFrom="paragraph">
                  <wp:posOffset>85090</wp:posOffset>
                </wp:positionV>
                <wp:extent cx="1047115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00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02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06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09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40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(Config:42h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1.5pt;mso-wrap-distance-left:9.05pt;mso-wrap-distance-right:9.05pt;mso-wrap-distance-top:0pt;mso-wrap-distance-bottom:0pt;margin-top:6.7pt;mso-position-vertical-relative:text;margin-left:30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00h)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02h)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06h)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09h)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40h)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(Config:42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TextBodyIndent"/>
        <w:rPr/>
      </w:pPr>
      <w:r>
        <w:rPr/>
        <w:t>Only read access is allowed.</w:t>
      </w:r>
    </w:p>
    <w:p>
      <w:pPr>
        <w:pStyle w:val="Heading1"/>
        <w:ind w:left="454" w:hanging="0"/>
        <w:rPr/>
      </w:pPr>
      <w:r>
        <w:rPr/>
        <w:tab/>
      </w:r>
      <w:bookmarkStart w:id="38" w:name="__RefHeading___Toc412438560"/>
      <w:r>
        <w:rPr/>
        <w:t>PC-Card16 Register</w:t>
      </w:r>
      <w:bookmarkEnd w:id="38"/>
    </w:p>
    <w:p>
      <w:pPr>
        <w:pStyle w:val="Heading2"/>
        <w:ind w:left="454" w:hanging="425"/>
        <w:rPr/>
      </w:pPr>
      <w:bookmarkStart w:id="39" w:name="__RefHeading___Toc412438561"/>
      <w:bookmarkEnd w:id="39"/>
      <w:r>
        <w:rPr/>
        <w:t>ID&amp; Revision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RV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D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EV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EV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EV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EV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PCMCIA Card Type I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 xml:space="preserve"> Revision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This register doesn’t affect PC Card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844" w:hanging="0"/>
        <w:rPr>
          <w:rFonts w:eastAsia="ＭＳ ゴシック"/>
        </w:rPr>
      </w:pPr>
      <w:r>
        <w:rPr>
          <w:rFonts w:eastAsia="ＭＳ ゴシック"/>
        </w:rPr>
        <w:tab/>
        <w:t>This register can write when D4 (Slot Control Register (Config: A0h)) is set to 0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40" w:name="__RefHeading___Toc412438562"/>
      <w:bookmarkEnd w:id="40"/>
      <w:r>
        <w:rPr/>
        <w:t>Interface Statu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F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PA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SYZ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2Z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1Z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V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VD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Unused (1 fixed)</w:t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PC Card Power Activ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Card Power Supply  (5V) provid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 Card Power Supply  (5V) not provid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BSY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 xml:space="preserve">Indicates the status of an external input signal BSYAZ/BSYBZ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W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status of an external input signal WPA/WPB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CD2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status of an external input signal CD2AZ/CD2BZ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CD1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status of an external input signal CD1AZ/CD1BZ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BVD2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status of an external input signal BVD2A/BVD2B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BVD1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status of an external input signal BVD1A/BVD1B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1690" w:firstLine="845"/>
        <w:rPr>
          <w:rFonts w:eastAsia="ＭＳ ゴシック"/>
        </w:rPr>
      </w:pPr>
      <w:r>
        <w:rPr/>
        <w:t>Indicates 1 when BSYZ, WP and BVD2 Card weren’t inserted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41" w:name="__RefHeading___Toc412438563"/>
      <w:bookmarkEnd w:id="41"/>
      <w:r>
        <w:rPr/>
        <w:t>Power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PC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O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RCL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AP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P5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P3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PP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PP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 xml:space="preserve"> Card Outpu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The external output signals (including the signal for both directions) of Slot Interface are made HZ status excepting Card Control Signal(VS2AZ/VS2BZ, VS1AZ/VS1BZ, WPA/WPB, WAITAZ/WAITBZ, RSTA/RATB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Resume Reset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PC-Card16 Register is initiated by Resume Reset (an external input signal RCLR =“H”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Auto Power Switch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Card Control Signal enabled when the card is put i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 xml:space="preserve"> Card Power (5V)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Card Power Supply  (VCC)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5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0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 xml:space="preserve"> Card Power (3.3V)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Card Power Supply (3.3V) enabled.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“</w:t>
      </w:r>
      <w:r>
        <w:rPr>
          <w:rFonts w:eastAsia="ＭＳ ゴシック"/>
        </w:rPr>
        <w:t>CP5E=1” is extended, and 3.3V enabled when bit0 is set to 1 in PC-Card IF Function Control Register (Offset: 3E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3.3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5V</w:t>
      </w:r>
    </w:p>
    <w:p>
      <w:pPr>
        <w:pStyle w:val="TextBody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672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560"/>
        <w:gridCol w:w="1560"/>
        <w:gridCol w:w="1560"/>
      </w:tblGrid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rd Power Enable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ower Control Regis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3Eh D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Power Supply  Mode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v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5 v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 v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5 v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3 v</w:t>
            </w:r>
          </w:p>
        </w:tc>
      </w:tr>
    </w:tbl>
    <w:p>
      <w:pPr>
        <w:pStyle w:val="Normal"/>
        <w:ind w:left="768" w:hanging="0"/>
        <w:rPr>
          <w:rFonts w:eastAsia="ＭＳ ゴシック"/>
        </w:rPr>
      </w:pPr>
      <w:r>
        <w:rPr>
          <w:rFonts w:eastAsia="ＭＳ ゴシック"/>
        </w:rPr>
        <w:t>*D4,3 compatible with 82092AA.</w:t>
      </w:r>
      <w:r>
        <w:br w:type="page"/>
      </w:r>
    </w:p>
    <w:p>
      <w:pPr>
        <w:pStyle w:val="Contents1"/>
        <w:tabs>
          <w:tab w:val="clear" w:pos="9695"/>
        </w:tabs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-D0:</w:t>
        <w:tab/>
      </w:r>
      <w:r>
        <w:rPr>
          <w:rFonts w:eastAsia="ＭＳ ゴシック"/>
          <w:b/>
        </w:rPr>
        <w:t>VPP Control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Slot Power Supply  (VPP) controlled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</w:r>
    </w:p>
    <w:tbl>
      <w:tblPr>
        <w:tblW w:w="564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040"/>
      </w:tblGrid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Vpp Power Supply  Mode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.0 v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5.0 v</w:t>
            </w:r>
            <w:r>
              <w:rPr>
                <w:rFonts w:eastAsia="ＭＳ ゴシック"/>
              </w:rPr>
              <w:t>／</w:t>
            </w:r>
            <w:r>
              <w:rPr>
                <w:rFonts w:eastAsia="ＭＳ ゴシック"/>
              </w:rPr>
              <w:t>3.3 v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2 v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Reserved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ascii="Century;Century Schoolbook" w:hAnsi="Century;Century Schoolbook" w:eastAsia="ＭＳ ゴシック"/>
          <w:sz w:val="20"/>
          <w:u w:val="single"/>
        </w:rPr>
      </w:pPr>
      <w:r>
        <w:rPr>
          <w:rFonts w:eastAsia="ＭＳ ゴシック" w:ascii="Century;Century Schoolbook" w:hAnsi="Century;Century Schoolbook"/>
          <w:sz w:val="20"/>
          <w:u w:val="single"/>
        </w:rPr>
        <w:t>PC-Card IF Function Control Register (Offset: 3Eh) D0=</w:t>
      </w:r>
      <w:r>
        <w:rPr>
          <w:rFonts w:eastAsia="ＭＳ ゴシック"/>
          <w:u w:val="single"/>
        </w:rPr>
        <w:t>0</w:t>
      </w:r>
    </w:p>
    <w:p>
      <w:pPr>
        <w:pStyle w:val="Normal"/>
        <w:rPr>
          <w:rFonts w:ascii="Century;Century Schoolbook" w:hAnsi="Century;Century Schoolbook" w:eastAsia="ＭＳ ゴシック"/>
          <w:sz w:val="20"/>
          <w:u w:val="single"/>
        </w:rPr>
      </w:pPr>
      <w:r>
        <w:rPr>
          <w:rFonts w:eastAsia="ＭＳ ゴシック"/>
          <w:sz w:val="20"/>
          <w:u w:val="single"/>
        </w:rPr>
      </w:r>
    </w:p>
    <w:tbl>
      <w:tblPr>
        <w:tblW w:w="764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64"/>
        <w:gridCol w:w="864"/>
        <w:gridCol w:w="864"/>
        <w:gridCol w:w="864"/>
        <w:gridCol w:w="864"/>
        <w:gridCol w:w="1200"/>
        <w:gridCol w:w="1200"/>
      </w:tblGrid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18"/>
              </w:rPr>
              <w:t>ON</w:t>
            </w:r>
            <w:r>
              <w:rPr>
                <w:rFonts w:eastAsia="ＭＳ ゴシック"/>
              </w:rPr>
              <w:t>*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ower Control Register</w:t>
            </w:r>
            <w:r>
              <w:rPr>
                <w:rFonts w:eastAsia="ＭＳ ゴシック"/>
              </w:rPr>
              <w:t>(Offset: 02h)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Power Supply  Provided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V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Vpp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  <w:tc>
          <w:tcPr>
            <w:tcW w:w="12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TextBody"/>
        <w:rPr>
          <w:rFonts w:ascii="Century;Century Schoolbook" w:hAnsi="Century;Century Schoolbook" w:eastAsia="ＭＳ ゴシック"/>
          <w:sz w:val="20"/>
          <w:u w:val="single"/>
        </w:rPr>
      </w:pPr>
      <w:r>
        <w:rPr>
          <w:rFonts w:eastAsia="ＭＳ ゴシック" w:ascii="Century;Century Schoolbook" w:hAnsi="Century;Century Schoolbook"/>
          <w:sz w:val="20"/>
          <w:u w:val="single"/>
        </w:rPr>
        <w:t>PC-Card IF Function Control Register (Offset: 3Eh) D0=1</w:t>
      </w:r>
    </w:p>
    <w:p>
      <w:pPr>
        <w:pStyle w:val="Normal"/>
        <w:rPr>
          <w:rFonts w:ascii="Century;Century Schoolbook" w:hAnsi="Century;Century Schoolbook" w:eastAsia="ＭＳ ゴシック"/>
          <w:sz w:val="20"/>
          <w:u w:val="single"/>
        </w:rPr>
      </w:pPr>
      <w:r>
        <w:rPr>
          <w:rFonts w:eastAsia="ＭＳ ゴシック"/>
          <w:sz w:val="20"/>
          <w:u w:val="single"/>
        </w:rPr>
      </w:r>
    </w:p>
    <w:tbl>
      <w:tblPr>
        <w:tblW w:w="764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840"/>
        <w:gridCol w:w="840"/>
        <w:gridCol w:w="960"/>
        <w:gridCol w:w="840"/>
        <w:gridCol w:w="840"/>
        <w:gridCol w:w="1200"/>
        <w:gridCol w:w="1200"/>
      </w:tblGrid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18"/>
              </w:rPr>
              <w:t>ON</w:t>
            </w:r>
            <w:r>
              <w:rPr>
                <w:rFonts w:eastAsia="ＭＳ ゴシック"/>
              </w:rPr>
              <w:t>*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ower Control Register</w:t>
            </w:r>
            <w:r>
              <w:rPr>
                <w:rFonts w:eastAsia="ＭＳ ゴシック"/>
              </w:rPr>
              <w:t>(Offset: 02h)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Power Supply  Provided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V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Vpp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.3</w:t>
            </w:r>
          </w:p>
        </w:tc>
        <w:tc>
          <w:tcPr>
            <w:tcW w:w="12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96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.3</w:t>
            </w:r>
          </w:p>
        </w:tc>
        <w:tc>
          <w:tcPr>
            <w:tcW w:w="120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* CARD ON indicates the status, which the Card put in when, set to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>
          <w:rFonts w:ascii="Century;Century Schoolbook" w:hAnsi="Century;Century Schoolbook" w:eastAsia="ＭＳ ゴシック" w:cs="Century;Century Schoolbook"/>
        </w:rPr>
      </w:pPr>
      <w:bookmarkStart w:id="42" w:name="__RefHeading___Toc412438564"/>
      <w:bookmarkEnd w:id="42"/>
      <w:r>
        <w:rPr>
          <w:rFonts w:eastAsia="ＭＳ ゴシック" w:cs="Century;Century Schoolbook" w:ascii="Century;Century Schoolbook" w:hAnsi="Century;Century Schoolbook"/>
        </w:rPr>
        <w:t>Interrupt and General Control Register</w:t>
      </w:r>
    </w:p>
    <w:p>
      <w:pPr>
        <w:pStyle w:val="Heading2"/>
        <w:numPr>
          <w:ilvl w:val="0"/>
          <w:numId w:val="0"/>
        </w:numPr>
        <w:ind w:left="29" w:hanging="0"/>
        <w:rPr>
          <w:rFonts w:ascii="Century;Century Schoolbook" w:hAnsi="Century;Century Schoolbook" w:eastAsia="ＭＳ ゴシック" w:cs="Century;Century Schoolbook"/>
        </w:rPr>
      </w:pPr>
      <w:r>
        <w:rPr>
          <w:rFonts w:eastAsia="ＭＳ ゴシック" w:cs="Century;Century Schoolbook" w:ascii="Century;Century Schoolbook" w:hAnsi="Century;Century Schoolbook"/>
        </w:rPr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C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RI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RST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TY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SMI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IR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IR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IR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IR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RI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 xml:space="preserve">The status of signal (an external input signal BVD1A/BVD1B) is the source of Wake-up Event when bit (CTYP( I/O Card Mode) is set to 1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 xml:space="preserve"> Card Reset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The signal (an external output signal RSTA/RSTB) (=“H”) enab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 xml:space="preserve"> Card Type 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I/O Card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Memory Card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SMI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>Uses the interrupt by Card Status Change (an external input signal BVD1A/BVD1B) as SMI.</w:t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 xml:space="preserve">Assigns the interrupt by D7-4 (Card Status Change Interrupt Register (Offset: 05h)), and uses as IRQ.  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I/O Card Interrupt Level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Assigns the interrupt (an external input signal BSYAZ/BSYBZ) in I/O Card Mode to the interrupt input of PIC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 1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 1:  IRQ3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 0:  IRQ4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 1:  IRQ5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 1:  IRQ7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0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0 1:  IRQ9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1 0:  IRQ10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1 1:  IRQ11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0 0:  IRQ12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0 1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1 0:  IRQ14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1 1:  IRQ15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r>
        <w:rPr>
          <w:rFonts w:eastAsia="ＭＳ ゴシック"/>
        </w:rPr>
        <w:t xml:space="preserve"> </w:t>
      </w:r>
      <w:bookmarkStart w:id="43" w:name="__RefHeading___Toc412438565"/>
      <w:r>
        <w:rPr/>
        <w:t>Card Status Change Register</w:t>
      </w:r>
      <w:bookmarkEnd w:id="43"/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SC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DY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AT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AT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 xml:space="preserve"> Car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Changed 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et up when the Card is pulled out (CD1AZ/CA1BZ and CD2AZ/CD2BZ are changed from ”LL” to ”LH” or ”HL”), or is put in (changed from “HH” to ”LL”). But cannot be sensed as to Detect during suspending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 xml:space="preserve">Ready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Changed 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Card Status Change will occur due to external input signal BSYAZ/BSYBZ switched to ”H” from “L” in case of Memory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 xml:space="preserve">In either case of Memory Card whose status is not changed or I/O Card.  </w:t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Battery Warning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Battery Warning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et up in case of Memory Card Battery Warning (an external input signal BVD1A/BVD1B and BVD2A/BVD2B are changed from ”HH” to ”HL”).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Set up once, or never be 0 even if returned to Battery Good (“HH”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Not Battery Warning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In either case of Battery Warning whose status is not changed or I/O Car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Battery Dea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Battery Dead</w:t>
      </w:r>
    </w:p>
    <w:p>
      <w:pPr>
        <w:pStyle w:val="Normal"/>
        <w:ind w:left="2531" w:firstLine="4"/>
        <w:rPr/>
      </w:pPr>
      <w:r>
        <w:rPr>
          <w:rFonts w:eastAsia="ＭＳ ゴシック"/>
        </w:rPr>
        <w:t>Set up in case of Memory Card, and when Battery Good status or from Battery Warning to Battery Dead status (an external input signal BVD1A/BVD1B is changed to ”L”)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>Set up once, or never be 0 even if returned to Battery Good (“HH”) or Battery Warning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Battery Dead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In either case of Battery Dead whose status is not changed or I/O Card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Bit is reset by following way in this Register (=0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This register reads when D2 (Global Control Register (Offset: 1Eh)) is set to 0. 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1 will be written to each bit when D2 (Global Control Register) is set to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After Card-Put in, D2-D0 will not be sensed between 1m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r>
        <w:rPr>
          <w:rFonts w:eastAsia="ＭＳ ゴシック"/>
        </w:rPr>
        <w:t xml:space="preserve"> </w:t>
      </w:r>
      <w:bookmarkStart w:id="44" w:name="__RefHeading___Toc412438566"/>
      <w:r>
        <w:rPr/>
        <w:t>Card Status Change Interrupt Register</w:t>
      </w:r>
      <w:bookmarkEnd w:id="44"/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SI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R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R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R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R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CD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RCH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A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BA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4:</w:t>
        <w:tab/>
      </w:r>
      <w:r>
        <w:rPr>
          <w:rFonts w:eastAsia="ＭＳ ゴシック"/>
          <w:b/>
        </w:rPr>
        <w:t xml:space="preserve"> Card Status Change Interrupt Leve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Assigns the interrupt by Card Status Change to PIC interrupt input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 1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 1:  IRQ3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 0:  IRQ4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 1:  IRQ5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 1:  IRQ7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0 0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0 1:  IRQ9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1 0:  IRQ10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 1 1:  IRQ11</w:t>
      </w:r>
    </w:p>
    <w:p>
      <w:pPr>
        <w:pStyle w:val="Normal"/>
        <w:rPr/>
      </w:pPr>
      <w:r>
        <w:rPr>
          <w:rFonts w:eastAsia="ＭＳ ゴシック"/>
        </w:rPr>
        <w:tab/>
        <w:tab/>
        <w:t xml:space="preserve"> 1 1 0 0:  IRQ12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0 1:  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1 0:  IRQ14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 1 1:  IRQ15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 xml:space="preserve"> Card Detect Se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Card Detect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Ready Change Se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Ready Change Detect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Battery Warning Se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Battery Warning Detect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Battery Dead Se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Battery Dead Detect enabl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45" w:name="__RefHeading___Toc412438567"/>
      <w:bookmarkEnd w:id="45"/>
      <w:r>
        <w:rPr/>
        <w:t>Window Enable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WE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W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W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W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W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W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W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W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I/O Window 1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I/O Window 0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>I/O access of address specified by I/O Access I/O Window 1/0 Start Low/High Address Register and I/O Window 1/0 End Low/High Address Register (Offset: 08h-0Fh) will be I/O Access to the Card. In this case, address 25-16 is turned to 0000000000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System Memory Window 4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System Memory Window 3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System Memory Window 2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System Memory Window 1Enable</w:t>
      </w:r>
    </w:p>
    <w:p>
      <w:pPr>
        <w:pStyle w:val="Normal"/>
        <w:ind w:firstLine="210"/>
        <w:rPr/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System Memory Window 0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35" w:hanging="0"/>
        <w:rPr/>
      </w:pPr>
      <w:r>
        <w:rPr>
          <w:rFonts w:eastAsia="ＭＳ ゴシック"/>
        </w:rPr>
        <w:t>Memory Access of address specified by System Memory Window 4-0 Start Low/High Address  Register and System Memory Window 4-0 End Low/High Address  Register(Offset :30h-33H,28h-2Bh,20h-23h,18h-1Bh,10h-13h) will be Memory Access to the Card. In this case, address 25-12 will be added the value of System Memory Window 4-0 Offset Low/High Address Register (Offset :34h/35h, 2Ch/2Dh, 24h/25h, 1Ch/1Dh, 14h/15h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1690" w:firstLine="5"/>
        <w:rPr/>
      </w:pPr>
      <w:r>
        <w:rPr>
          <w:rFonts w:eastAsia="ＭＳ ゴシック"/>
        </w:rPr>
        <w:t>When read in Disable, or read beyond the limits, FFh can be read</w:t>
      </w:r>
      <w:r>
        <w:rPr>
          <w:rFonts w:eastAsia="ＭＳ ゴシック"/>
        </w:rPr>
        <w:t>る</w:t>
      </w:r>
      <w:r>
        <w:rPr>
          <w:rFonts w:eastAsia="ＭＳ ゴシック"/>
        </w:rPr>
        <w:t>(Not answered as a por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46" w:name="__RefHeading___Toc412438568"/>
      <w:bookmarkEnd w:id="46"/>
      <w:r>
        <w:rPr/>
        <w:t>I/O Window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WC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R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SR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OD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I/O Window 1 16bit Access Lengt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Number of 16bit I/O Access cycle in I/O Window 1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4ISA Bus Clock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3ISA Bus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  <w:b/>
          <w:b/>
          <w:u w:val="single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I/O Window 1 ZeroWait Stat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Number of 8bitsI/O Access in I/O Window 1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ZeroWait cycle (4ISA Bus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Bus Clock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I/O Window 1 16bit Sourc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xternal Input Signa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WPA/WPB when I/O Card Mode us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 Register Sets up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 xml:space="preserve">Internal Output SignalPCM_I16Z (16bitI/O) enabled (=0) when I1DS is </w:t>
        <w:br/>
        <w:t>set to 1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I/O Window 1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(Enabled when I1SR is set to 0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I/O Window 0 16bit Access Lengt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16bitI/O Access Cycle Number in I/O Window 0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4ISA Bus Clock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3ISA Bus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  <w:b/>
          <w:b/>
          <w:u w:val="single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I/O Window 0 ZeroWait Stat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8bitI/O Access Cycle Number in I/O Window 0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Zero Wait cycle (4ISA Bus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Bus Clock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I/O Window 0 16bit Sourc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An external input signa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WPA/WPB when I/O Card Mode us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 Register Sets u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 xml:space="preserve">Internal Output SignalPCM_I16Z(16bitI/O) enabled (=0) 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when I0DS is set to 1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I/O Window 0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(But enabled when I0SR is set to 0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  <w:r>
        <w:br w:type="page"/>
      </w:r>
    </w:p>
    <w:p>
      <w:pPr>
        <w:pStyle w:val="Heading2"/>
        <w:ind w:left="454" w:hanging="425"/>
        <w:rPr/>
      </w:pPr>
      <w:bookmarkStart w:id="47" w:name="__RefHeading___Toc412438569"/>
      <w:r>
        <w:rPr/>
        <w:t>I/O Window 0 Start Low Address Register</w:t>
      </w:r>
      <w:bookmarkEnd w:id="47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0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0 Start Address 7-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, which have I/O access to the card in I/O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48" w:name="__RefHeading___Toc412438570"/>
      <w:r>
        <w:rPr/>
        <w:t>I/O Window 0 Start High Address Register</w:t>
      </w:r>
      <w:bookmarkEnd w:id="48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0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F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B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A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S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0 Start Address 15-8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8bits, which have I/O access to the card in I/O Window 0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49" w:name="__RefHeading___Toc412438571"/>
      <w:r>
        <w:rPr/>
        <w:t>I/O Window 0 End Low Address Register</w:t>
      </w:r>
      <w:bookmarkEnd w:id="49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0 End Address 7-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I/O access to the card in I/O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0" w:name="__RefHeading___Toc412438572"/>
      <w:r>
        <w:rPr/>
        <w:t>I/O Window 0 End High Address Register</w:t>
      </w:r>
      <w:bookmarkEnd w:id="50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F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B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A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0E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0 End Address 15-8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upper 8bits, which have I/O access to the card in I/O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51" w:name="__RefHeading___Toc412438573"/>
      <w:r>
        <w:rPr/>
        <w:t>I/O Window 1 Start Low Address Register</w:t>
      </w:r>
      <w:bookmarkEnd w:id="51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1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1 Start Address 7-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, which have I/O access to the card in I/O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2" w:name="__RefHeading___Toc412438574"/>
      <w:r>
        <w:rPr/>
        <w:t>I/O Window 1 Start High Address Register</w:t>
      </w:r>
      <w:bookmarkEnd w:id="52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1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F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B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A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S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1 Start Address 15-8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8bits, which have I/O access to the card in I/O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3" w:name="__RefHeading___Toc412438575"/>
      <w:r>
        <w:rPr/>
        <w:t>I/O Window 1 End Low Address Register</w:t>
      </w:r>
      <w:bookmarkEnd w:id="53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1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1 End Address 7-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I/O access to the card in I/O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4" w:name="__RefHeading___Toc412438576"/>
      <w:r>
        <w:rPr/>
        <w:t>I/O Window 1 End High Address Register</w:t>
      </w:r>
      <w:bookmarkEnd w:id="54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F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0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I1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F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B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A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1E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I/O Window 1 End Address 15-8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upper 8bits, which have I/O access to the card in I/O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55" w:name="__RefHeading___Toc412438577"/>
      <w:r>
        <w:rPr/>
        <w:t>System Memory Window 0 Start Low Address Register</w:t>
      </w:r>
      <w:bookmarkEnd w:id="55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0 Start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6" w:name="__RefHeading___Toc412438578"/>
      <w:r>
        <w:rPr/>
        <w:t>System Memory Window 0 Start High Address Register</w:t>
      </w:r>
      <w:bookmarkEnd w:id="56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0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0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ystem Memory Window 0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 access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System Memory Window 0 Zero Wai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Number of Memory Access cycle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Zero Wait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8bit access: 4ISA Clock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16bit access: 2ISA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Only 8bit access: Standard cycle</w:t>
      </w:r>
    </w:p>
    <w:p>
      <w:pPr>
        <w:pStyle w:val="Normal"/>
        <w:ind w:left="2531" w:hanging="0"/>
        <w:rPr>
          <w:rFonts w:eastAsia="ＭＳ ゴシック"/>
        </w:rPr>
      </w:pPr>
      <w:r>
        <w:rPr>
          <w:rFonts w:eastAsia="ＭＳ ゴシック"/>
        </w:rPr>
        <w:t>16bit access: Sets up by D7-6 of System Memory Window 0 End</w:t>
        <w:br/>
        <w:t>Register (Offset: 13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WRITE possible)</w:t>
      </w:r>
    </w:p>
    <w:p>
      <w:pPr>
        <w:pStyle w:val="Normal"/>
        <w:ind w:left="147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0 Start Address 23-2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0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57" w:name="__RefHeading___Toc412438579"/>
      <w:r>
        <w:rPr/>
        <w:t>System Memory Window 0 End Low Address Register</w:t>
      </w:r>
      <w:bookmarkEnd w:id="57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0 End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low end order address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58" w:name="__RefHeading___Toc412438580"/>
      <w:r>
        <w:rPr/>
        <w:t>System Memory Window 0 End High Address Register</w:t>
      </w:r>
      <w:bookmarkEnd w:id="58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0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0S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System Memory Window 0 16bit Memory Access Lengt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16bit Memory Acces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3ISA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ISA Clock(1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5ISA Clock(2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6ISA Clock(3 Wait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0 End Address 23-20</w:t>
      </w:r>
    </w:p>
    <w:p>
      <w:pPr>
        <w:pStyle w:val="Normal"/>
        <w:ind w:left="1687" w:hanging="0"/>
        <w:rPr>
          <w:rFonts w:eastAsia="ＭＳ ゴシック"/>
        </w:rPr>
      </w:pPr>
      <w:r>
        <w:rPr>
          <w:rFonts w:eastAsia="ＭＳ ゴシック"/>
        </w:rPr>
        <w:t>Sets up the end upper 4bits, which have memory access to the card in System Memory Window 0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</w:r>
      <w:r>
        <w:br w:type="page"/>
      </w:r>
    </w:p>
    <w:p>
      <w:pPr>
        <w:pStyle w:val="Heading2"/>
        <w:ind w:left="454" w:hanging="425"/>
        <w:rPr/>
      </w:pPr>
      <w:bookmarkStart w:id="59" w:name="__RefHeading___Toc412438581"/>
      <w:bookmarkEnd w:id="59"/>
      <w:r>
        <w:rPr/>
        <w:t>Memory Window 0 Offset Low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0 Offset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 added to the addres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60" w:name="__RefHeading___Toc412438582"/>
      <w:bookmarkEnd w:id="60"/>
      <w:r>
        <w:rPr/>
        <w:t>Memory Window 0 Offset High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0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0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0RG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rite Protec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Memory write enabled. This bit isn’t affected by memory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Attribute Memory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attribute memory.</w:t>
        <w:br/>
        <w:t xml:space="preserve">  </w:t>
        <w:tab/>
        <w:tab/>
        <w:tab/>
        <w:t xml:space="preserve">An external output signal REGAZ/REGBZ enabled (=“L”)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common memory.</w:t>
        <w:br/>
        <w:t xml:space="preserve"> </w:t>
        <w:tab/>
        <w:tab/>
        <w:tab/>
        <w:t>An external output signal REGAZ/REGBZ canceled (=“H”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0:</w:t>
        <w:tab/>
      </w:r>
      <w:r>
        <w:rPr>
          <w:rFonts w:eastAsia="ＭＳ ゴシック"/>
          <w:b/>
        </w:rPr>
        <w:t>System Memory Window 0 Offset Address 25-2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1" w:name="__RefHeading___Toc412438583"/>
      <w:bookmarkEnd w:id="61"/>
      <w:r>
        <w:rPr/>
        <w:t>Additional General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AC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S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W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RR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Voltage Sense 2</w:t>
      </w:r>
      <w:r>
        <w:rPr>
          <w:rFonts w:eastAsia="ＭＳ ゴシック"/>
        </w:rPr>
        <w:t xml:space="preserve"> 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ndicates the status of an external input signal VS2A/VS2B when D1 (PC-Card IF Function Register (Offset: 3Eh)) is set to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Voltage Sense 1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Indicates the status of an external input signal VS1A/VS2B when D1 (PC-Card IF Function Register (Offset: 3Eh)) is set to 1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Software Card Sense En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The Card is detected by Software. Sets up 1 in D3 (Card Status Change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Register (Offset: 04h)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4-D2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 xml:space="preserve"> Card Remove Reset </w:t>
      </w:r>
    </w:p>
    <w:p>
      <w:pPr>
        <w:pStyle w:val="Normal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 xml:space="preserve">Register Reset </w:t>
      </w:r>
    </w:p>
    <w:p>
      <w:pPr>
        <w:pStyle w:val="Normal"/>
        <w:rPr/>
      </w:pPr>
      <w:r>
        <w:rPr>
          <w:rFonts w:eastAsia="ＭＳ ゴシック"/>
        </w:rPr>
        <w:tab/>
        <w:tab/>
        <w:tab/>
        <w:t>The Card is removed and then, reset the Offset: 00h-3Fh register without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following Register.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>Register not reset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ID&amp; Revision (Offset: 00h) all bits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Interface Status (Offset: 01h) all bits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Power Control (Offset: 02h) all bits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Interrupt and General Control (Offset: 03h) 4D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 xml:space="preserve"> Card Status Change (Offset: 04h) all bits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 xml:space="preserve"> Card Status Change interrupt (Offset: 05h) all bits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 xml:space="preserve"> Window Enable (Offset: 06h) 5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General Control (Offset: 16h) all bits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Global Control (Offset: 1Eh) all bits</w:t>
      </w:r>
    </w:p>
    <w:p>
      <w:pPr>
        <w:pStyle w:val="Normal"/>
        <w:ind w:left="633" w:hanging="0"/>
        <w:rPr/>
      </w:pPr>
      <w:r>
        <w:rPr>
          <w:rFonts w:eastAsia="ＭＳ ゴシック"/>
        </w:rPr>
        <w:tab/>
        <w:tab/>
        <w:tab/>
        <w:tab/>
        <w:t>PC-Card IF Card Timing (Offset: 3Bh) all bits</w:t>
      </w:r>
    </w:p>
    <w:p>
      <w:pPr>
        <w:pStyle w:val="Normal"/>
        <w:ind w:left="633" w:hanging="0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PC-Card IF Function Control (Offset: 3Eh) all bits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ab/>
        <w:t>Toshiba Hidden (Offset: 3Fh)all bits</w:t>
      </w:r>
    </w:p>
    <w:p>
      <w:pPr>
        <w:pStyle w:val="Normal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No Register Reset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2" w:name="__RefHeading___Toc412438584"/>
      <w:r>
        <w:rPr/>
        <w:t>System Memory Window 1 Start Low Address Register</w:t>
      </w:r>
      <w:bookmarkEnd w:id="62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1 Start Address 19-12</w:t>
      </w:r>
    </w:p>
    <w:p>
      <w:pPr>
        <w:pStyle w:val="Normal"/>
        <w:ind w:left="1687" w:hanging="0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63" w:name="__RefHeading___Toc412438585"/>
      <w:r>
        <w:rPr/>
        <w:t>System Memory Window 1 Start High Address Register</w:t>
      </w:r>
      <w:bookmarkEnd w:id="63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1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1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ystem Memory Window 1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System Memory Window 1 Zero Wai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Memory Acces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 1:  Zero Wait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8bit access: 4ISA Clock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16bit access: 2ISA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Only 8bit access: Standard cycle</w:t>
      </w:r>
    </w:p>
    <w:p>
      <w:pPr>
        <w:pStyle w:val="Normal"/>
        <w:ind w:left="2531" w:hanging="0"/>
        <w:rPr>
          <w:rFonts w:eastAsia="ＭＳ ゴシック"/>
        </w:rPr>
      </w:pPr>
      <w:r>
        <w:rPr>
          <w:rFonts w:eastAsia="ＭＳ ゴシック"/>
        </w:rPr>
        <w:t>16bit access: Sets up by D7-6 of System Memory Window 1 End</w:t>
        <w:br/>
        <w:t>Register (Offset: 1B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left="147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1 Start Address 23-20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4" w:name="__RefHeading___Toc412438586"/>
      <w:r>
        <w:rPr/>
        <w:t>System Memory Window 1 End Low Address Register</w:t>
      </w:r>
      <w:bookmarkEnd w:id="64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1 End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memory access to the card in System Memory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65" w:name="__RefHeading___Toc412438587"/>
      <w:r>
        <w:rPr/>
        <w:t>System Memory Window 1 End High Address Register</w:t>
      </w:r>
      <w:bookmarkEnd w:id="65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1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1S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System Memory Window 1 16bitMemory Access Length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16bitMemory Access </w:t>
      </w:r>
      <w:r>
        <w:rPr>
          <w:rFonts w:eastAsia="ＭＳ ゴシック"/>
        </w:rPr>
        <w:t>の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cycle Number</w:t>
      </w:r>
      <w:r>
        <w:rPr>
          <w:rFonts w:eastAsia="ＭＳ ゴシック"/>
        </w:rPr>
        <w:t>を</w:t>
      </w:r>
      <w:r>
        <w:rPr>
          <w:rFonts w:eastAsia="ＭＳ ゴシック"/>
        </w:rPr>
        <w:t>Sets up</w:t>
      </w:r>
      <w:r>
        <w:rPr>
          <w:rFonts w:eastAsia="ＭＳ ゴシック"/>
        </w:rPr>
        <w:t>する</w:t>
      </w:r>
      <w:r>
        <w:rPr>
          <w:rFonts w:eastAsia="ＭＳ ゴシック"/>
        </w:rPr>
        <w:t>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3ISA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ISA Clock(1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5ISA Clock(2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6ISA Clock(3 Wait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1 End Address 23-20</w:t>
      </w:r>
    </w:p>
    <w:p>
      <w:pPr>
        <w:pStyle w:val="Normal"/>
        <w:ind w:left="1687" w:hanging="0"/>
        <w:rPr/>
      </w:pPr>
      <w:r>
        <w:rPr>
          <w:rFonts w:eastAsia="ＭＳ ゴシック"/>
        </w:rPr>
        <w:t>Sets up the end upper 4bits, which have memory access to the card in System Memory Window 1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6" w:name="__RefHeading___Toc412438588"/>
      <w:bookmarkEnd w:id="66"/>
      <w:r>
        <w:rPr/>
        <w:t>Memory Window 1 Offset Low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1 Offset Address 19-12</w:t>
      </w:r>
    </w:p>
    <w:p>
      <w:pPr>
        <w:pStyle w:val="BodyTextIndent2"/>
        <w:rPr/>
      </w:pPr>
      <w:r>
        <w:rPr/>
        <w:t>Sets up the start lower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67" w:name="__RefHeading___Toc412438589"/>
      <w:bookmarkEnd w:id="67"/>
      <w:r>
        <w:rPr/>
        <w:t>Memory Window 1 Offset High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1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1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1RG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rite Protec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Memory write enabled. This bit isn’t affected by memory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Attribute Memory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attribute memory.</w:t>
        <w:br/>
        <w:t xml:space="preserve">  </w:t>
        <w:tab/>
        <w:tab/>
        <w:tab/>
        <w:t>An external output signal REGAZ/REGBZ enabled (=“L”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common memory.</w:t>
        <w:br/>
        <w:t xml:space="preserve"> </w:t>
        <w:tab/>
        <w:tab/>
        <w:tab/>
        <w:t>An external output signal REGAZ/REGBZ canceled (=“H”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0:</w:t>
        <w:tab/>
      </w:r>
      <w:r>
        <w:rPr>
          <w:rFonts w:eastAsia="ＭＳ ゴシック"/>
          <w:b/>
        </w:rPr>
        <w:t>System Memory Window 1 Offset Address 25-20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8" w:name="__RefHeading___Toc412438590"/>
      <w:bookmarkEnd w:id="68"/>
      <w:r>
        <w:rPr/>
        <w:t>Global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1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1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GC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CS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7-D3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 xml:space="preserve"> Card Status Change Register Initialized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Initialized by Write Back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 xml:space="preserve">The bit is reset by Write 1 to D1 (Card Status Change 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Register (Offset: 04h))(=0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Initialized by Read</w:t>
      </w:r>
    </w:p>
    <w:p>
      <w:pPr>
        <w:pStyle w:val="Normal"/>
        <w:ind w:left="2535" w:hanging="0"/>
        <w:rPr/>
      </w:pPr>
      <w:r>
        <w:rPr>
          <w:rFonts w:eastAsia="ＭＳ ゴシック"/>
        </w:rPr>
        <w:t>All bits (Card Status Change Register )are reset (=0) when Card Status Change Register will be read, and interrupt by Card Status Change Register is cancele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Century;Century Schoolbook"/>
        </w:rPr>
        <w:t xml:space="preserve">  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This register is a register common to Slot A and Slot B. If accessed from either, accessed to the same register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69" w:name="__RefHeading___Toc412438591"/>
      <w:r>
        <w:rPr/>
        <w:t>System Memory Window 2 Start Low Address Register</w:t>
      </w:r>
      <w:bookmarkEnd w:id="69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2 Start Address 19-12</w:t>
      </w:r>
    </w:p>
    <w:p>
      <w:pPr>
        <w:pStyle w:val="Normal"/>
        <w:ind w:left="1687" w:hanging="0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2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70" w:name="__RefHeading___Toc412438592"/>
      <w:r>
        <w:rPr/>
        <w:t>System Memory Window 2 Start High Address Register</w:t>
      </w:r>
      <w:bookmarkEnd w:id="70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2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2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ystem Memory Window 2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System Memory Window 2 Zero Wai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Memory Acces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Zero Wait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8bit access: 4ISA Clock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16bit access: 2ISA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Only 8bit access: Standard cycle</w:t>
      </w:r>
    </w:p>
    <w:p>
      <w:pPr>
        <w:pStyle w:val="Normal"/>
        <w:ind w:left="2531" w:hanging="0"/>
        <w:rPr>
          <w:rFonts w:eastAsia="ＭＳ ゴシック"/>
        </w:rPr>
      </w:pPr>
      <w:r>
        <w:rPr>
          <w:rFonts w:eastAsia="ＭＳ ゴシック"/>
        </w:rPr>
        <w:t>16bit access: Sets up by D7-6 of System Memory Window 2 End</w:t>
        <w:br/>
        <w:t>Register (Offset: 23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left="147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2 Start Address 23-20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2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71" w:name="__RefHeading___Toc412438593"/>
      <w:r>
        <w:rPr/>
        <w:t>System Memory Window 2 End Low Address Register</w:t>
      </w:r>
      <w:bookmarkEnd w:id="71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2 End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memory access to the card in System Memory Window 2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72" w:name="__RefHeading___Toc412438594"/>
      <w:r>
        <w:rPr/>
        <w:t>System Memory Window 2 End High Address Register</w:t>
      </w:r>
      <w:bookmarkEnd w:id="72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2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2S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System Memory Window 2 16bitMemory Access Lengt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16bitMemory Acces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3ISA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ISA Clock(1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5ISA Clock(2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6ISA Clock(3 Wait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2 End Address 23-20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Sets up the end upper 4bits, which have memory access to the card in System Memory Window 2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73" w:name="__RefHeading___Toc412438595"/>
      <w:bookmarkEnd w:id="73"/>
      <w:r>
        <w:rPr/>
        <w:t>Memory Window 2 Offset Low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2 Offset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74" w:name="__RefHeading___Toc412438596"/>
      <w:bookmarkEnd w:id="74"/>
      <w:r>
        <w:rPr/>
        <w:t>Memory Window 2 Offset High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2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2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2RG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rite Protec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Memory write enabled. This bit isn’t affected by memory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Attribute Memory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attribute memory.</w:t>
        <w:br/>
        <w:t xml:space="preserve">  </w:t>
        <w:tab/>
        <w:tab/>
        <w:tab/>
        <w:t>An external output signal REGAZ/REGBZ enabled (=“L”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common memory.</w:t>
        <w:br/>
        <w:t xml:space="preserve"> </w:t>
        <w:tab/>
        <w:tab/>
        <w:tab/>
        <w:t>An external output signal REGAZ/REGBZ canceled (=“H”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0:</w:t>
        <w:tab/>
      </w:r>
      <w:r>
        <w:rPr>
          <w:rFonts w:eastAsia="ＭＳ ゴシック"/>
          <w:b/>
        </w:rPr>
        <w:t>System Memory Window 2 Offset Address 25-2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0.</w:t>
      </w:r>
      <w:r>
        <w:br w:type="page"/>
      </w:r>
    </w:p>
    <w:p>
      <w:pPr>
        <w:pStyle w:val="Heading2"/>
        <w:ind w:left="454" w:hanging="425"/>
        <w:rPr/>
      </w:pPr>
      <w:bookmarkStart w:id="75" w:name="__RefHeading___Toc412438597"/>
      <w:r>
        <w:rPr/>
        <w:t>System Memory Window 3 Start Low Address Register</w:t>
      </w:r>
      <w:bookmarkEnd w:id="75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3.</w:t>
      </w:r>
    </w:p>
    <w:p>
      <w:pPr>
        <w:pStyle w:val="Contents1"/>
        <w:tabs>
          <w:tab w:val="clear" w:pos="9695"/>
        </w:tabs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76" w:name="__RefHeading___Toc412438598"/>
      <w:r>
        <w:rPr/>
        <w:t>System Memory Window 3 Start High Address Register</w:t>
      </w:r>
      <w:bookmarkEnd w:id="76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3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3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Zero Wait Stat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Number of Memory Acces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1:  Zero Wait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8bit access: 4ISA Clock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16bit access: 2ISA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Only 8bit access: Standard cycle</w:t>
      </w:r>
    </w:p>
    <w:p>
      <w:pPr>
        <w:pStyle w:val="Normal"/>
        <w:ind w:left="2531" w:hanging="0"/>
        <w:rPr>
          <w:rFonts w:eastAsia="ＭＳ ゴシック"/>
        </w:rPr>
      </w:pPr>
      <w:r>
        <w:rPr>
          <w:rFonts w:eastAsia="ＭＳ ゴシック"/>
        </w:rPr>
        <w:t>16bit access: Sets up by D7-6 of System Memory Window 3 End</w:t>
        <w:br/>
        <w:t>Register (Offset: 2B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left="147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Address 23-20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3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77" w:name="__RefHeading___Toc412438599"/>
      <w:r>
        <w:rPr/>
        <w:t>System Memory Window 3 End Low Address Register</w:t>
      </w:r>
      <w:bookmarkEnd w:id="77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3 End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memory access to the card in System Memory Window 3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78" w:name="__RefHeading___Toc412438600"/>
      <w:r>
        <w:rPr/>
        <w:t>System Memory Window 3 End High Address Register</w:t>
      </w:r>
      <w:bookmarkEnd w:id="78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3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3S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System Memory Window 3 16bitMemory Access Length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16bitMemory Access </w:t>
      </w:r>
      <w:r>
        <w:rPr>
          <w:rFonts w:eastAsia="ＭＳ ゴシック"/>
        </w:rPr>
        <w:t>の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cycle Number</w:t>
      </w:r>
      <w:r>
        <w:rPr>
          <w:rFonts w:eastAsia="ＭＳ ゴシック"/>
        </w:rPr>
        <w:t>を</w:t>
      </w:r>
      <w:r>
        <w:rPr>
          <w:rFonts w:eastAsia="ＭＳ ゴシック"/>
        </w:rPr>
        <w:t>Sets up</w:t>
      </w:r>
      <w:r>
        <w:rPr>
          <w:rFonts w:eastAsia="ＭＳ ゴシック"/>
        </w:rPr>
        <w:t>する</w:t>
      </w:r>
      <w:r>
        <w:rPr>
          <w:rFonts w:eastAsia="ＭＳ ゴシック"/>
        </w:rPr>
        <w:t>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3ISA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ISA Clock(1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5ISA Clock(2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6ISA Clock(3 Wait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3 End Address 23-2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upper 4bits, which have memory access to the card in System Memory Window 3.</w:t>
      </w:r>
      <w:r>
        <w:br w:type="page"/>
      </w:r>
    </w:p>
    <w:p>
      <w:pPr>
        <w:pStyle w:val="Heading2"/>
        <w:ind w:left="454" w:hanging="425"/>
        <w:rPr/>
      </w:pPr>
      <w:bookmarkStart w:id="79" w:name="__RefHeading___Toc412438601"/>
      <w:bookmarkEnd w:id="79"/>
      <w:r>
        <w:rPr/>
        <w:t>Memory Window 3 Offset Low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3 Offset Address 19-12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80" w:name="__RefHeading___Toc412438602"/>
      <w:bookmarkEnd w:id="80"/>
      <w:r>
        <w:rPr/>
        <w:t>Memory Window 3 Offset High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2D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2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3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3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3RG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rite Protec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Memory write enabled. This bit isn’t affected by memory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Attribute Memory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attribute memory.</w:t>
        <w:br/>
        <w:t xml:space="preserve">  </w:t>
        <w:tab/>
        <w:tab/>
        <w:tab/>
        <w:t>An external output signal REGAZ/REGBZ enabled (=“L”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common memory.</w:t>
        <w:br/>
        <w:t xml:space="preserve"> </w:t>
        <w:tab/>
        <w:tab/>
        <w:tab/>
        <w:t>An external output signal REGAZ/REGBZ canceled (=“H”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0:</w:t>
        <w:tab/>
      </w:r>
      <w:r>
        <w:rPr>
          <w:rFonts w:eastAsia="ＭＳ ゴシック"/>
          <w:b/>
        </w:rPr>
        <w:t>System Memory Window 3 Offset Address 25-20</w:t>
      </w:r>
    </w:p>
    <w:p>
      <w:pPr>
        <w:pStyle w:val="BodyTextIndent2"/>
        <w:rPr/>
      </w:pPr>
      <w:r>
        <w:rPr/>
        <w:t>Sets up the start upper 4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81" w:name="__RefHeading___Toc412438603"/>
      <w:r>
        <w:rPr/>
        <w:t>System Memory Window 4 Start Low Address Register</w:t>
      </w:r>
      <w:bookmarkEnd w:id="81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4 Start Address 19-12</w:t>
      </w:r>
    </w:p>
    <w:p>
      <w:pPr>
        <w:pStyle w:val="Normal"/>
        <w:ind w:left="1687" w:hanging="0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4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82" w:name="__RefHeading___Toc412438604"/>
      <w:r>
        <w:rPr/>
        <w:t>System Memory Window 4 Start High Address Register</w:t>
      </w:r>
      <w:bookmarkEnd w:id="82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4DS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4ZW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System Memory Window 4 Data Siz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16bit Access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8bits Access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System Memory Window 4 Zero Wait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Memory Acces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 1:  Zero Wait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8bit access: 4ISA Clock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16bit access: 2ISA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Standard Cycle (6ISA Clock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Only 8bit access: Standard cycle</w:t>
      </w:r>
    </w:p>
    <w:p>
      <w:pPr>
        <w:pStyle w:val="Normal"/>
        <w:ind w:left="2531" w:hanging="0"/>
        <w:rPr>
          <w:rFonts w:eastAsia="ＭＳ ゴシック"/>
        </w:rPr>
      </w:pPr>
      <w:r>
        <w:rPr>
          <w:rFonts w:eastAsia="ＭＳ ゴシック"/>
        </w:rPr>
        <w:t>16bit access: Sets up by D7-6 of System Memory Window 4 End</w:t>
        <w:br/>
        <w:t>Register (Offset: 33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left="1477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4 Start Address 23-20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4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83" w:name="__RefHeading___Toc412438605"/>
      <w:r>
        <w:rPr/>
        <w:t>System Memory Window 4 End Low Address Register</w:t>
      </w:r>
      <w:bookmarkEnd w:id="83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E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4 End Address 19-12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end lower 8bits, which have memory access to the card in System Memory Window 4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84" w:name="__RefHeading___Toc412438606"/>
      <w:r>
        <w:rPr/>
        <w:t>System Memory Window 4 End High Address Register</w:t>
      </w:r>
      <w:bookmarkEnd w:id="84"/>
      <w:r>
        <w:rPr/>
        <w:t xml:space="preserve"> 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4S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4S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S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6:</w:t>
        <w:tab/>
      </w:r>
      <w:r>
        <w:rPr>
          <w:rFonts w:eastAsia="ＭＳ ゴシック"/>
          <w:b/>
        </w:rPr>
        <w:t>System Memory Window 4 16bitMemory Access Length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he cycle number of 16bit Memory Access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0:  3ISA Clock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4ISA Clock(1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0:  5ISA Clock(2 Wait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 1:  6ISA Clock(3 Wait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System Memory Window 4 End Address 23-20</w:t>
      </w:r>
    </w:p>
    <w:p>
      <w:pPr>
        <w:pStyle w:val="Normal"/>
        <w:ind w:left="1695" w:hanging="0"/>
        <w:rPr>
          <w:rFonts w:eastAsia="ＭＳ ゴシック"/>
        </w:rPr>
      </w:pPr>
      <w:r>
        <w:rPr>
          <w:rFonts w:eastAsia="ＭＳ ゴシック"/>
        </w:rPr>
        <w:t>Sets up the end upper 4bits, which have memory access to the card in System Memory Window 4.</w:t>
      </w:r>
      <w:r>
        <w:br w:type="page"/>
      </w:r>
    </w:p>
    <w:p>
      <w:pPr>
        <w:pStyle w:val="Heading2"/>
        <w:ind w:left="454" w:hanging="425"/>
        <w:rPr/>
      </w:pPr>
      <w:bookmarkStart w:id="85" w:name="__RefHeading___Toc412438607"/>
      <w:bookmarkEnd w:id="85"/>
      <w:r>
        <w:rPr/>
        <w:t>Memory Window 4 Offset Low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8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-D0:</w:t>
        <w:tab/>
      </w:r>
      <w:r>
        <w:rPr>
          <w:rFonts w:eastAsia="ＭＳ ゴシック"/>
          <w:b/>
        </w:rPr>
        <w:t>System Memory Window 4 Offset Address 19-12</w:t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Sets up the start lower 8bits, which have memory access to the card in System Memory Window 0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2"/>
        <w:ind w:left="454" w:hanging="425"/>
        <w:rPr/>
      </w:pPr>
      <w:bookmarkStart w:id="86" w:name="__RefHeading___Toc412438608"/>
      <w:bookmarkEnd w:id="86"/>
      <w:r>
        <w:rPr/>
        <w:t>Memory Window 4 Offset High Address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M4O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4WP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E4RG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O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Write Protec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Memory write enabled. This bit isn’t affected by memory rea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Attribute Memory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Access via System Memory Window will result in attribute memory.</w:t>
        <w:br/>
        <w:t xml:space="preserve">  </w:t>
        <w:tab/>
        <w:tab/>
        <w:tab/>
        <w:t>An external output signal REGAZ/REGBZ enabled (=“L”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left="2321" w:firstLine="210"/>
        <w:rPr>
          <w:rFonts w:eastAsia="ＭＳ ゴシック"/>
        </w:rPr>
      </w:pPr>
      <w:r>
        <w:rPr>
          <w:rFonts w:eastAsia="ＭＳ ゴシック"/>
        </w:rPr>
        <w:t>Access via System Memory Window will result in common memory.</w:t>
        <w:br/>
        <w:t xml:space="preserve"> </w:t>
        <w:tab/>
        <w:t>An external output signal REGAZ/REGBZ canceled (=“H”)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0:</w:t>
        <w:tab/>
      </w:r>
      <w:r>
        <w:rPr>
          <w:rFonts w:eastAsia="ＭＳ ゴシック"/>
          <w:b/>
        </w:rPr>
        <w:t>System Memory Window 4 Offset Address 25-20</w:t>
      </w:r>
    </w:p>
    <w:p>
      <w:pPr>
        <w:pStyle w:val="Normal"/>
        <w:ind w:left="1690" w:firstLine="5"/>
        <w:rPr>
          <w:rFonts w:eastAsia="ＭＳ ゴシック"/>
        </w:rPr>
      </w:pPr>
      <w:r>
        <w:rPr>
          <w:rFonts w:eastAsia="ＭＳ ゴシック"/>
        </w:rPr>
        <w:t>Sets up the start upper 4bits, which have memory access to the card in System Memory Window 0.</w:t>
      </w:r>
      <w:r>
        <w:br w:type="page"/>
      </w:r>
    </w:p>
    <w:p>
      <w:pPr>
        <w:pStyle w:val="Heading2"/>
        <w:ind w:left="454" w:hanging="425"/>
        <w:rPr/>
      </w:pPr>
      <w:bookmarkStart w:id="87" w:name="__RefHeading___Toc412438609"/>
      <w:bookmarkEnd w:id="87"/>
      <w:r>
        <w:rPr/>
        <w:t>PC-Card IF Card Timing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B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CTM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INPZ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CY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CY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HCY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HCY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HCY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HCY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 xml:space="preserve"> Input Answe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INP an external input signal CKAZ/INPCKBZ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Set Up Cycle Numbe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Wait Number inserted to Set Up Cycle of Card Access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0:</w:t>
      </w:r>
      <w:r>
        <w:rPr>
          <w:rFonts w:eastAsia="ＭＳ ゴシック"/>
        </w:rPr>
        <w:t>　</w:t>
      </w:r>
      <w:r>
        <w:rPr>
          <w:rFonts w:eastAsia="ＭＳ ゴシック"/>
        </w:rPr>
        <w:t>0PCI C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1:</w:t>
      </w:r>
      <w:r>
        <w:rPr>
          <w:rFonts w:eastAsia="ＭＳ ゴシック"/>
        </w:rPr>
        <w:t>　</w:t>
      </w:r>
      <w:r>
        <w:rPr>
          <w:rFonts w:eastAsia="ＭＳ ゴシック"/>
        </w:rPr>
        <w:t>1PCI C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0:</w:t>
      </w:r>
      <w:r>
        <w:rPr>
          <w:rFonts w:eastAsia="ＭＳ ゴシック"/>
        </w:rPr>
        <w:t>　</w:t>
      </w:r>
      <w:r>
        <w:rPr>
          <w:rFonts w:eastAsia="ＭＳ ゴシック"/>
        </w:rPr>
        <w:t>2PCI C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1:</w:t>
      </w:r>
      <w:r>
        <w:rPr>
          <w:rFonts w:eastAsia="ＭＳ ゴシック"/>
        </w:rPr>
        <w:t>　</w:t>
      </w:r>
      <w:r>
        <w:rPr>
          <w:rFonts w:eastAsia="ＭＳ ゴシック"/>
        </w:rPr>
        <w:t>3PCI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-D0:</w:t>
        <w:tab/>
      </w:r>
      <w:r>
        <w:rPr>
          <w:rFonts w:eastAsia="ＭＳ ゴシック"/>
          <w:b/>
        </w:rPr>
        <w:t>Hold Cycle Numbe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Wait Number inserted to Hold Cycle of Card Access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0 0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0PCI C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0 0 1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1PCI Clock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0 1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2PCI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</w:r>
      <w:r>
        <w:rPr>
          <w:rFonts w:eastAsia="ＭＳ ゴシック"/>
        </w:rPr>
        <w:t>　・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</w:r>
      <w:r>
        <w:rPr>
          <w:rFonts w:eastAsia="ＭＳ ゴシック"/>
        </w:rPr>
        <w:t>　・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1 1 1:</w:t>
      </w:r>
      <w:r>
        <w:rPr>
          <w:rFonts w:eastAsia="ＭＳ ゴシック"/>
        </w:rPr>
        <w:t>　</w:t>
      </w:r>
      <w:r>
        <w:rPr>
          <w:rFonts w:eastAsia="ＭＳ ゴシック"/>
        </w:rPr>
        <w:t>15PCI Clock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 xml:space="preserve">This Register enabled when D3 (PC-Card IF Function Control 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  <w:t>Register (Offset: 3Eh)) is set to 1,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88" w:name="__RefHeading___Toc412438610"/>
      <w:bookmarkEnd w:id="88"/>
      <w:r>
        <w:rPr/>
        <w:t>Audio/Video Switching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AV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ACNT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CN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7-D2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AUDIO Contro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ZV port Mod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 xml:space="preserve">Fixed that an external input signal BVD2A/BVD2B(SPKRZ) and 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PCKAZ/INPCKBZ are 1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PC-Card16 Mod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VIDEO Contro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ZV port Mod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PC-Card IF doesn’t drive because PC Card Address (external I/O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ignalCADA25-7/CADB25-7) is used as a signal for ZV port</w:t>
      </w:r>
    </w:p>
    <w:p>
      <w:pPr>
        <w:pStyle w:val="Normal"/>
        <w:ind w:left="845" w:firstLine="845"/>
        <w:rPr>
          <w:rFonts w:eastAsia="ＭＳ ゴシック"/>
        </w:rPr>
      </w:pPr>
      <w:r>
        <w:rPr>
          <w:rFonts w:eastAsia="ＭＳ ゴシック"/>
        </w:rPr>
        <w:t>0:  PC-Card 16 Mode</w:t>
      </w:r>
    </w:p>
    <w:p>
      <w:pPr>
        <w:pStyle w:val="Normal"/>
        <w:ind w:left="845" w:firstLine="845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</w:r>
    </w:p>
    <w:p>
      <w:pPr>
        <w:pStyle w:val="Normal"/>
        <w:ind w:left="1701" w:hanging="0"/>
        <w:rPr>
          <w:rFonts w:eastAsia="ＭＳ ゴシック"/>
        </w:rPr>
      </w:pPr>
      <w:r>
        <w:rPr>
          <w:rFonts w:eastAsia="ＭＳ ゴシック"/>
        </w:rPr>
        <w:t>D1-D0 can read the status of ZV port (1:Zvport is running) when D1 (MISC2 Register (Config: AEh)) is set to 1 and will be changed because of being connected with D0 (ZV Control Register (Config: 9Ch)) when D0 is changed .</w:t>
      </w:r>
      <w:r>
        <w:br w:type="page"/>
      </w:r>
    </w:p>
    <w:p>
      <w:pPr>
        <w:pStyle w:val="Heading2"/>
        <w:ind w:left="454" w:hanging="425"/>
        <w:rPr/>
      </w:pPr>
      <w:bookmarkStart w:id="89" w:name="__RefHeading___Toc412438611"/>
      <w:bookmarkEnd w:id="89"/>
      <w:r>
        <w:rPr/>
        <w:t>PC-Card IF Function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TF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CB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T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SSE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P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 xml:space="preserve"> Slot Power Supply  Control Buffer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35" w:hanging="0"/>
        <w:rPr>
          <w:rFonts w:eastAsia="ＭＳ ゴシック"/>
        </w:rPr>
      </w:pPr>
      <w:r>
        <w:rPr>
          <w:rFonts w:eastAsia="ＭＳ ゴシック"/>
        </w:rPr>
        <w:t>Card VPP Control Signal turned to ”Z” when Buffer Off (an external input signal BUFOFFZ=“L”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5-D4:</w:t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 xml:space="preserve"> Card Timing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Sets up Card Access Timing will be set the value determined in PC-Card IF Card Timing Register (Offset: 3Bh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Unused (READ / WRITE POSSIBLE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Voltage Sens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Voltage Sense enabled in case of D7-6 (General Control Register (Offset:</w:t>
      </w:r>
    </w:p>
    <w:p>
      <w:pPr>
        <w:pStyle w:val="Normal"/>
        <w:ind w:left="1690" w:firstLine="845"/>
        <w:rPr/>
      </w:pPr>
      <w:r>
        <w:rPr>
          <w:rFonts w:eastAsia="Century;Century Schoolbook"/>
        </w:rPr>
        <w:t xml:space="preserve"> </w:t>
      </w:r>
      <w:r>
        <w:rPr>
          <w:rFonts w:eastAsia="ＭＳ ゴシック"/>
        </w:rPr>
        <w:t>16h)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 xml:space="preserve"> Card3V Power Supply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3.3V in Card Power Supply  enabled in case of D3 (Power Control Register (Offset: 02h)) 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  <w:r>
        <w:br w:type="page"/>
      </w:r>
    </w:p>
    <w:p>
      <w:pPr>
        <w:pStyle w:val="Heading2"/>
        <w:ind w:left="454" w:hanging="425"/>
        <w:rPr/>
      </w:pPr>
      <w:bookmarkStart w:id="90" w:name="__RefHeading___Toc412438612"/>
      <w:bookmarkEnd w:id="90"/>
      <w:r>
        <w:rPr/>
        <w:t>Toshiba Hidden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18"/>
        <w:gridCol w:w="618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F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83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HD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IRQ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RM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UFO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Century;Century Schoolbook"/>
        </w:rPr>
        <w:t xml:space="preserve">  </w:t>
      </w: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 xml:space="preserve"> Interrupt Request Signal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Not inverted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>Interrupt Signal (BSYAZ/BSYBZ) from the Card input to PCI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>Pulse Mode Interrupt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Inverted</w:t>
      </w:r>
    </w:p>
    <w:p>
      <w:pPr>
        <w:pStyle w:val="Normal"/>
        <w:rPr/>
      </w:pPr>
      <w:r>
        <w:rPr>
          <w:rFonts w:eastAsia="ＭＳ ゴシック"/>
        </w:rPr>
        <w:tab/>
        <w:tab/>
        <w:tab/>
        <w:t>Interrupt Signal from the Card inverted and input to PIC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ab/>
        <w:t>Level Mode Interrupt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 xml:space="preserve"> Card Remove Sense 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Card Remov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 xml:space="preserve"> Remove detect (put in Sense disabled) function is same as D3 (Card 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Status Change Register (Offset: 04h)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No Card Remove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ab/>
        <w:tab/>
        <w:t>This bit can only read. Bit0 is reset by Read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 xml:space="preserve"> Slot Buffer Off Control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Buffer Off in Slot of PC Card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844" w:hanging="0"/>
        <w:rPr>
          <w:rFonts w:eastAsia="ＭＳ ゴシック"/>
        </w:rPr>
      </w:pPr>
      <w:r>
        <w:rPr>
          <w:rFonts w:eastAsia="ＭＳ ゴシック"/>
        </w:rPr>
        <w:tab/>
        <w:t>This Register can have access when D5 (Slot Control Register (Config: A0h))</w:t>
      </w:r>
    </w:p>
    <w:p>
      <w:pPr>
        <w:pStyle w:val="Normal"/>
        <w:ind w:left="1689" w:firstLine="1"/>
        <w:rPr>
          <w:rFonts w:eastAsia="ＭＳ ゴシック"/>
        </w:rPr>
      </w:pPr>
      <w:r>
        <w:rPr>
          <w:rFonts w:eastAsia="ＭＳ ゴシック"/>
        </w:rPr>
        <w:t>is set to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Heading1"/>
        <w:tabs>
          <w:tab w:val="left" w:pos="567" w:leader="none"/>
          <w:tab w:val="left" w:pos="814" w:leader="none"/>
        </w:tabs>
        <w:ind w:left="0" w:hanging="0"/>
        <w:rPr/>
      </w:pPr>
      <w:bookmarkStart w:id="91" w:name="__RefHeading___Toc412438613"/>
      <w:bookmarkEnd w:id="91"/>
      <w:r>
        <w:rPr/>
        <w:t>Card Bus Register</w:t>
      </w:r>
    </w:p>
    <w:p>
      <w:pPr>
        <w:pStyle w:val="Heading2"/>
        <w:ind w:left="454" w:hanging="425"/>
        <w:rPr/>
      </w:pPr>
      <w:bookmarkStart w:id="92" w:name="__RefHeading___Toc412438614"/>
      <w:bookmarkEnd w:id="92"/>
      <w:r>
        <w:rPr/>
        <w:t>Socket Event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30"/>
        <w:gridCol w:w="606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K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WCY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WKU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Power Cyc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D3 (Socket Present State Register (Offset: 008h)) will change or not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 xml:space="preserve">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:</w:t>
        <w:tab/>
        <w:t xml:space="preserve">  </w:t>
        <w:tab/>
      </w:r>
      <w:r>
        <w:rPr>
          <w:rFonts w:eastAsia="ＭＳ ゴシック"/>
          <w:b/>
        </w:rPr>
        <w:t>CCD2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D2 (Socket Present State Register (Offset: 008h)) will change or not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 xml:space="preserve">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CCD1Z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D1 (Socket Present State Register (Offset: 008h)) will change or not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 xml:space="preserve">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0:  </w:t>
        <w:tab/>
        <w:tab/>
      </w:r>
      <w:r>
        <w:rPr>
          <w:rFonts w:eastAsia="ＭＳ ゴシック"/>
          <w:b/>
        </w:rPr>
        <w:t>CSTSCHG/WAKEUP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D0 (Socket Present State Register (Offset: 008h)) will change or not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 xml:space="preserve">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changed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ab/>
        <w:tab/>
        <w:t>D3-D0 will initiated by Write 1</w:t>
      </w:r>
    </w:p>
    <w:p>
      <w:pPr>
        <w:pStyle w:val="Normal"/>
        <w:ind w:left="29" w:hanging="0"/>
        <w:rPr/>
      </w:pPr>
      <w:r>
        <w:rPr>
          <w:rFonts w:eastAsia="ＭＳ ゴシック"/>
        </w:rPr>
        <w:tab/>
        <w:tab/>
        <w:t>This Register canceled when Card Detect way depends on Software</w:t>
      </w:r>
    </w:p>
    <w:p>
      <w:pPr>
        <w:pStyle w:val="Normal"/>
        <w:ind w:left="874" w:firstLine="816"/>
        <w:rPr/>
      </w:pPr>
      <w:r>
        <w:rPr>
          <w:rFonts w:eastAsia="Century;Century Schoolbook"/>
        </w:rPr>
        <w:t xml:space="preserve"> </w:t>
      </w:r>
      <w:r>
        <w:rPr>
          <w:rFonts w:eastAsia="ＭＳ ゴシック"/>
        </w:rPr>
        <w:t>(D0 (Card Detect Control (Config: A3h) is 1)).</w:t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1688" w:hanging="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93" w:name="__RefHeading___Toc412438615"/>
      <w:bookmarkEnd w:id="93"/>
      <w:r>
        <w:rPr/>
        <w:t>Socket  Mask 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8"/>
        <w:gridCol w:w="618"/>
        <w:gridCol w:w="618"/>
        <w:gridCol w:w="618"/>
        <w:gridCol w:w="630"/>
        <w:gridCol w:w="606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4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KM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PWC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C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C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MWKU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Power Cycle Mask Dis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ab/>
        <w:t xml:space="preserve">Interrupt by Power Supply as a source of Status Change Interrupt not 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masked( Interrupt will occu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</w:r>
    </w:p>
    <w:p>
      <w:pPr>
        <w:pStyle w:val="Normal"/>
        <w:ind w:firstLine="210"/>
        <w:rPr/>
      </w:pPr>
      <w:r>
        <w:rPr>
          <w:rFonts w:eastAsia="ＭＳ ゴシック"/>
        </w:rPr>
        <w:t xml:space="preserve">D2-D1:  </w:t>
        <w:tab/>
      </w:r>
      <w:r>
        <w:rPr>
          <w:rFonts w:eastAsia="ＭＳ ゴシック"/>
          <w:b/>
        </w:rPr>
        <w:t xml:space="preserve"> Card Detect Interrupt Mask Dis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 0:</w:t>
      </w:r>
      <w:r>
        <w:rPr>
          <w:rFonts w:eastAsia="ＭＳ ゴシック"/>
        </w:rPr>
        <w:t>　</w:t>
      </w:r>
      <w:r>
        <w:rPr>
          <w:rFonts w:eastAsia="ＭＳ ゴシック"/>
        </w:rPr>
        <w:t>Change Interrupt by Card Detect mask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:  Canceled ( Change Interrupt not occur)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0:</w:t>
      </w:r>
      <w:r>
        <w:rPr>
          <w:rFonts w:eastAsia="ＭＳ ゴシック"/>
        </w:rPr>
        <w:t>　</w:t>
      </w:r>
      <w:r>
        <w:rPr>
          <w:rFonts w:eastAsia="ＭＳ ゴシック"/>
        </w:rPr>
        <w:t>Canceled ( Change Interrupt not occur)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 1:</w:t>
      </w:r>
      <w:r>
        <w:rPr>
          <w:rFonts w:eastAsia="ＭＳ ゴシック"/>
        </w:rPr>
        <w:t>　</w:t>
      </w:r>
      <w:r>
        <w:rPr>
          <w:rFonts w:eastAsia="ＭＳ ゴシック"/>
        </w:rPr>
        <w:t>Change Interrupt by Card Detect not mask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 xml:space="preserve">D0:  </w:t>
        <w:tab/>
        <w:tab/>
      </w:r>
      <w:r>
        <w:rPr>
          <w:rFonts w:eastAsia="ＭＳ ゴシック"/>
          <w:b/>
        </w:rPr>
        <w:t>STSCHG/WAKEUP Mask Dis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Enable</w:t>
      </w:r>
    </w:p>
    <w:p>
      <w:pPr>
        <w:pStyle w:val="Normal"/>
        <w:ind w:left="2552" w:hanging="0"/>
        <w:rPr/>
      </w:pPr>
      <w:r>
        <w:rPr>
          <w:rFonts w:eastAsia="ＭＳ ゴシック"/>
        </w:rPr>
        <w:t>Interrupt from an external input signal BVD1A/BVD1B (CSTSCHG) as a source of Change Interrupt not masked ( Interrupt occurred).</w:t>
      </w:r>
    </w:p>
    <w:p>
      <w:pPr>
        <w:pStyle w:val="Normal"/>
        <w:ind w:firstLine="210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  <w:r>
        <w:br w:type="page"/>
      </w:r>
    </w:p>
    <w:p>
      <w:pPr>
        <w:pStyle w:val="Heading2"/>
        <w:ind w:left="454" w:hanging="425"/>
        <w:rPr/>
      </w:pPr>
      <w:bookmarkStart w:id="94" w:name="__RefHeading___Toc412438616"/>
      <w:bookmarkEnd w:id="94"/>
      <w:r>
        <w:rPr/>
        <w:t>Socket Present State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5"/>
        <w:gridCol w:w="3"/>
        <w:gridCol w:w="618"/>
        <w:gridCol w:w="615"/>
        <w:gridCol w:w="3"/>
        <w:gridCol w:w="618"/>
        <w:gridCol w:w="630"/>
        <w:gridCol w:w="606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0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9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8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7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8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P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3000h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1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9 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YV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XY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3V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5V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ADV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L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NCA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NT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RD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C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WCY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TC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9-D28:</w:t>
        <w:tab/>
      </w:r>
      <w:r>
        <w:rPr>
          <w:rFonts w:eastAsia="ＭＳ ゴシック"/>
          <w:b/>
        </w:rPr>
        <w:t>Unused (1 fixed)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3:</w:t>
        <w:tab/>
        <w:tab/>
      </w:r>
      <w:r>
        <w:rPr>
          <w:rFonts w:eastAsia="ＭＳ ゴシック"/>
          <w:b/>
        </w:rPr>
        <w:t>Y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YV Card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dicates the Card detected by VS2AZ/VS2BZ, VS1AZ/VS1BZ,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External output signals CD2AZ/CD2BZ, CD1AZ/CD1BZ has YV functio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Y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2:</w:t>
        <w:tab/>
        <w:tab/>
      </w:r>
      <w:r>
        <w:rPr>
          <w:rFonts w:eastAsia="ＭＳ ゴシック"/>
          <w:b/>
        </w:rPr>
        <w:t>X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XV Card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dicates the Card detected by VS2AZ/VS2BZ, VS1AZ/VS1BZ,</w:t>
      </w:r>
    </w:p>
    <w:p>
      <w:pPr>
        <w:pStyle w:val="Normal"/>
        <w:ind w:left="1690" w:firstLine="845"/>
        <w:rPr>
          <w:rFonts w:eastAsia="ＭＳ ゴシック"/>
        </w:rPr>
      </w:pPr>
      <w:r>
        <w:rPr>
          <w:rFonts w:eastAsia="ＭＳ ゴシック"/>
        </w:rPr>
        <w:t>External output signals CD2AZ/CD2BZ, CD1AZ/CD1BZ has XV functio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X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1:</w:t>
        <w:tab/>
        <w:tab/>
      </w:r>
      <w:r>
        <w:rPr>
          <w:rFonts w:eastAsia="ＭＳ ゴシック"/>
          <w:b/>
        </w:rPr>
        <w:t>3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3V Card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dicates the Card detected by VS2AZ/VS2BZ, VS1AZ/VS1BZ,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External output signals CD2AZ/CD2BZ, CD1AZ/CD1BZ has 3V functio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3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0:</w:t>
        <w:tab/>
        <w:tab/>
      </w:r>
      <w:r>
        <w:rPr>
          <w:rFonts w:eastAsia="ＭＳ ゴシック"/>
          <w:b/>
        </w:rPr>
        <w:t>5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5V Card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dicates the Card detected by VS2AZ/VS2BZ, VS1AZ/VS1BZ,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External output signals CD2AZ/CD2BZ, CD1AZ/CD1BZ has 5V functio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5V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9:</w:t>
        <w:tab/>
        <w:tab/>
      </w:r>
      <w:r>
        <w:rPr>
          <w:rFonts w:eastAsia="ＭＳ ゴシック"/>
          <w:b/>
        </w:rPr>
        <w:t>Socket Power Supply Unusua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Power supply unusual</w:t>
      </w:r>
    </w:p>
    <w:p>
      <w:pPr>
        <w:pStyle w:val="Normal"/>
        <w:ind w:left="2552" w:hanging="0"/>
        <w:rPr>
          <w:rFonts w:eastAsia="ＭＳ ゴシック"/>
        </w:rPr>
      </w:pPr>
      <w:r>
        <w:rPr>
          <w:rFonts w:eastAsia="ＭＳ ゴシック"/>
        </w:rPr>
        <w:t>Indicates the Card is beyond the limits detected by VS2AZ/VS2BZ, External output signals VS1AZ/VS1BZ, CD2AZ/CD2BZ, CD1AZ/CD1BZ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 Power supply norma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 xml:space="preserve"> Data Lost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 Data disappeared</w:t>
      </w:r>
    </w:p>
    <w:p>
      <w:pPr>
        <w:pStyle w:val="Normal"/>
        <w:ind w:left="211"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dicates the data disappearance when the Card remov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Data normal</w:t>
      </w:r>
      <w:r>
        <w:br w:type="page"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Unclear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Support Card put in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Non-Support Card put i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Card Bus Interrupt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Interrupt occurr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Interrupt from the Card asserted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Interrupt not occur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Card Bus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ut in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ab/>
        <w:t>Sets up when CardBus Card put i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put i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R2 Car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Put i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ab/>
        <w:t>Sets up when PC-Card16 put in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Not put in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Power Cyc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Power Supply  balanced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Century;Century Schoolbook"/>
        </w:rPr>
        <w:t xml:space="preserve"> </w:t>
      </w:r>
      <w:r>
        <w:rPr>
          <w:rFonts w:eastAsia="ＭＳ ゴシック"/>
        </w:rPr>
        <w:t>Power Supply  unbalanced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 xml:space="preserve"> Card Detect 2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CD2AZ/CD2BZ stat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 xml:space="preserve"> Card Detect 1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CD1AZ/CD1BZ stat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 xml:space="preserve"> Change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Indicates BVD1A/BVD1B(CSTSCHG) status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Heading2"/>
        <w:ind w:left="454" w:hanging="425"/>
        <w:rPr/>
      </w:pPr>
      <w:bookmarkStart w:id="95" w:name="__RefHeading___Toc412438617"/>
      <w:bookmarkEnd w:id="95"/>
      <w:r>
        <w:rPr/>
        <w:t>Socket Force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5"/>
        <w:gridCol w:w="3"/>
        <w:gridCol w:w="618"/>
        <w:gridCol w:w="615"/>
        <w:gridCol w:w="3"/>
        <w:gridCol w:w="618"/>
        <w:gridCol w:w="630"/>
        <w:gridCol w:w="606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Config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C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SK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00h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5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4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3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2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1 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10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9 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VST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YV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XY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3V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D5V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BADV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DLO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NCAD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INT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ARD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C16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WCY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CD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STC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This Register is for Debug.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4:</w:t>
        <w:tab/>
        <w:tab/>
      </w:r>
      <w:r>
        <w:rPr>
          <w:rFonts w:eastAsia="ＭＳ ゴシック"/>
          <w:b/>
        </w:rPr>
        <w:t>CVS Test Enable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1:</w:t>
      </w:r>
      <w:r>
        <w:rPr>
          <w:rFonts w:eastAsia="ＭＳ ゴシック"/>
        </w:rPr>
        <w:t>　</w:t>
      </w:r>
      <w:r>
        <w:rPr>
          <w:rFonts w:eastAsia="ＭＳ ゴシック"/>
        </w:rPr>
        <w:t>Enable</w:t>
      </w:r>
    </w:p>
    <w:p>
      <w:pPr>
        <w:pStyle w:val="Normal"/>
        <w:ind w:left="2268" w:hanging="0"/>
        <w:rPr>
          <w:rFonts w:eastAsia="ＭＳ ゴシック"/>
        </w:rPr>
      </w:pPr>
      <w:r>
        <w:rPr>
          <w:rFonts w:eastAsia="ＭＳ ゴシック"/>
        </w:rPr>
        <w:t>Detects again by VS2AZ/VS2BZ, VS1AZ/VS1BZ, CD2AZ/CD2BZ, CD1AZ/ CD1BZ, and sets up the Card function in D11-10 (Socket Present State Register(Offset: 08h)).</w:t>
      </w:r>
    </w:p>
    <w:p>
      <w:pPr>
        <w:pStyle w:val="Normal"/>
        <w:ind w:firstLine="210"/>
        <w:rPr/>
      </w:pPr>
      <w:r>
        <w:rPr>
          <w:rFonts w:eastAsia="ＭＳ ゴシック"/>
        </w:rPr>
        <w:tab/>
        <w:tab/>
        <w:t xml:space="preserve"> 0:</w:t>
      </w:r>
      <w:r>
        <w:rPr>
          <w:rFonts w:eastAsia="ＭＳ ゴシック"/>
        </w:rPr>
        <w:t>　</w:t>
      </w:r>
      <w:r>
        <w:rPr>
          <w:rFonts w:eastAsia="ＭＳ ゴシック"/>
        </w:rPr>
        <w:t>Disable</w:t>
      </w:r>
    </w:p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13:</w:t>
        <w:tab/>
        <w:tab/>
      </w:r>
      <w:r>
        <w:rPr>
          <w:rFonts w:eastAsia="ＭＳ ゴシック"/>
          <w:b/>
        </w:rPr>
        <w:t>YV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12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2:</w:t>
        <w:tab/>
        <w:tab/>
      </w:r>
      <w:r>
        <w:rPr>
          <w:rFonts w:eastAsia="ＭＳ ゴシック"/>
          <w:b/>
        </w:rPr>
        <w:t>XV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12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1:</w:t>
        <w:tab/>
        <w:tab/>
      </w:r>
      <w:r>
        <w:rPr>
          <w:rFonts w:eastAsia="ＭＳ ゴシック"/>
          <w:b/>
        </w:rPr>
        <w:t>3V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11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0:</w:t>
        <w:tab/>
        <w:tab/>
      </w:r>
      <w:r>
        <w:rPr>
          <w:rFonts w:eastAsia="ＭＳ ゴシック"/>
          <w:b/>
        </w:rPr>
        <w:t>5V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10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9:</w:t>
        <w:tab/>
        <w:tab/>
      </w:r>
      <w:r>
        <w:rPr>
          <w:rFonts w:eastAsia="ＭＳ ゴシック"/>
          <w:b/>
        </w:rPr>
        <w:t>Socket Power Supply  Unusual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9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8:</w:t>
        <w:tab/>
        <w:tab/>
      </w:r>
      <w:r>
        <w:rPr>
          <w:rFonts w:eastAsia="ＭＳ ゴシック"/>
          <w:b/>
        </w:rPr>
        <w:t>Data Los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8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Unclear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7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:</w:t>
        <w:tab/>
        <w:tab/>
      </w:r>
      <w:r>
        <w:rPr>
          <w:rFonts w:eastAsia="ＭＳ ゴシック"/>
          <w:b/>
        </w:rPr>
        <w:t>Card Bus Interrupt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6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5:</w:t>
        <w:tab/>
        <w:tab/>
      </w:r>
      <w:r>
        <w:rPr>
          <w:rFonts w:eastAsia="ＭＳ ゴシック"/>
          <w:b/>
        </w:rPr>
        <w:t>Card Bus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5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4:</w:t>
        <w:tab/>
        <w:tab/>
      </w:r>
      <w:r>
        <w:rPr>
          <w:rFonts w:eastAsia="ＭＳ ゴシック"/>
          <w:b/>
        </w:rPr>
        <w:t>R2 Card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4 (Socket Present State Register).</w:t>
      </w:r>
      <w:r>
        <w:br w:type="page"/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3:</w:t>
        <w:tab/>
        <w:tab/>
      </w:r>
      <w:r>
        <w:rPr>
          <w:rFonts w:eastAsia="ＭＳ ゴシック"/>
          <w:b/>
        </w:rPr>
        <w:t>Power Cycl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3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/>
      </w:pPr>
      <w:r>
        <w:rPr>
          <w:rFonts w:eastAsia="ＭＳ ゴシック"/>
        </w:rPr>
        <w:t>D2:</w:t>
        <w:tab/>
        <w:tab/>
      </w:r>
      <w:r>
        <w:rPr>
          <w:rFonts w:eastAsia="ＭＳ ゴシック"/>
          <w:b/>
        </w:rPr>
        <w:t>Card Detect 2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2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1:</w:t>
        <w:tab/>
        <w:tab/>
      </w:r>
      <w:r>
        <w:rPr>
          <w:rFonts w:eastAsia="ＭＳ ゴシック"/>
          <w:b/>
        </w:rPr>
        <w:t>Card Detect 1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1 (Socket Present State Register)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0:</w:t>
        <w:tab/>
        <w:tab/>
      </w:r>
      <w:r>
        <w:rPr>
          <w:rFonts w:eastAsia="ＭＳ ゴシック"/>
          <w:b/>
        </w:rPr>
        <w:t>Status Change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>Sets up to D0 (Socket Present State Register).</w:t>
      </w:r>
    </w:p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</w:p>
    <w:p>
      <w:pPr>
        <w:pStyle w:val="Normal"/>
        <w:rPr>
          <w:rFonts w:eastAsia="ＭＳ ゴシック"/>
          <w:b/>
          <w:b/>
          <w:u w:val="single"/>
        </w:rPr>
      </w:pPr>
      <w:r>
        <w:rPr>
          <w:rFonts w:eastAsia="ＭＳ ゴシック"/>
          <w:b/>
          <w:u w:val="single"/>
        </w:rPr>
      </w:r>
      <w:r>
        <w:br w:type="page"/>
      </w:r>
    </w:p>
    <w:p>
      <w:pPr>
        <w:pStyle w:val="Heading2"/>
        <w:ind w:left="454" w:hanging="425"/>
        <w:rPr/>
      </w:pPr>
      <w:bookmarkStart w:id="96" w:name="__RefHeading___Toc412438618"/>
      <w:bookmarkEnd w:id="96"/>
      <w:r>
        <w:rPr/>
        <w:t>Power Control Register</w:t>
      </w:r>
    </w:p>
    <w:tbl>
      <w:tblPr>
        <w:tblW w:w="9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1442"/>
        <w:gridCol w:w="412"/>
        <w:gridCol w:w="618"/>
        <w:gridCol w:w="618"/>
        <w:gridCol w:w="615"/>
        <w:gridCol w:w="3"/>
        <w:gridCol w:w="618"/>
        <w:gridCol w:w="618"/>
        <w:gridCol w:w="618"/>
        <w:gridCol w:w="630"/>
        <w:gridCol w:w="606"/>
        <w:gridCol w:w="82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 xml:space="preserve">Offset 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entury;Century Schoolbook"/>
              </w:rPr>
              <w:t xml:space="preserve"> </w:t>
            </w:r>
            <w:r>
              <w:rPr>
                <w:rFonts w:eastAsia="ＭＳ ゴシック"/>
              </w:rPr>
              <w:t>NAM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1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10</w:t>
            </w:r>
          </w:p>
        </w:tc>
        <w:tc>
          <w:tcPr>
            <w:tcW w:w="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PPPWC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RW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7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6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5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4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3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 xml:space="preserve">D1 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D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PCLR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CKRN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CC2</w:t>
            </w:r>
          </w:p>
        </w:tc>
        <w:tc>
          <w:tcPr>
            <w:tcW w:w="6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CC1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CC0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-</w:t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PP2</w:t>
            </w:r>
          </w:p>
        </w:tc>
        <w:tc>
          <w:tcPr>
            <w:tcW w:w="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PP1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VPP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00h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 xml:space="preserve">This Register controls Vpp supplied to the socket and Vcc Power Supply .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7:</w:t>
        <w:tab/>
        <w:tab/>
      </w:r>
      <w:r>
        <w:rPr>
          <w:rFonts w:eastAsia="ＭＳ ゴシック"/>
          <w:b/>
        </w:rPr>
        <w:t>Card Bus CLOCKRUN En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:  Enable</w:t>
      </w:r>
    </w:p>
    <w:p>
      <w:pPr>
        <w:pStyle w:val="Normal"/>
        <w:ind w:left="2694" w:hanging="0"/>
        <w:rPr>
          <w:rFonts w:eastAsia="ＭＳ ゴシック"/>
        </w:rPr>
      </w:pPr>
      <w:r>
        <w:rPr>
          <w:rFonts w:eastAsia="ＭＳ ゴシック"/>
        </w:rPr>
        <w:t>CLOCKRUN function in Card Bus function enabled, but D29 (Card Bus Socket Register Control Register (Config:A4h)) has priority.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:  Disable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6-D4:</w:t>
        <w:tab/>
      </w:r>
      <w:r>
        <w:rPr>
          <w:rFonts w:eastAsia="ＭＳ ゴシック"/>
          <w:b/>
        </w:rPr>
        <w:t xml:space="preserve"> Card VCC Contro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:   Power Supply  Off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:  -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:  5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:  3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X X:  -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>D2-D0:</w:t>
        <w:tab/>
      </w:r>
      <w:r>
        <w:rPr>
          <w:rFonts w:eastAsia="ＭＳ ゴシック"/>
          <w:b/>
        </w:rPr>
        <w:t xml:space="preserve"> Card VPP Control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0:   Power Supply  Off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0 1:  12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0:   5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0 1 1:   3V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1 X X:  -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  <w:tab/>
        <w:tab/>
        <w:t xml:space="preserve"> </w:t>
      </w:r>
    </w:p>
    <w:p>
      <w:pPr>
        <w:pStyle w:val="Normal"/>
        <w:ind w:firstLine="21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Contents1"/>
        <w:tabs>
          <w:tab w:val="clear" w:pos="9695"/>
        </w:tabs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TimesNewRomanPS">
    <w:altName w:val="Times New Roman"/>
    <w:charset w:val="00"/>
    <w:family w:val="roman"/>
    <w:pitch w:val="variable"/>
  </w:font>
  <w:font w:name="明朝">
    <w:charset w:val="80"/>
    <w:family w:val="roman"/>
    <w:pitch w:val="default"/>
  </w:font>
  <w:font w:name="丸ｺﾞｼｯｸ"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52"/>
        <w:tab w:val="clear" w:pos="8504"/>
        <w:tab w:val="center" w:pos="4819" w:leader="none"/>
        <w:tab w:val="right" w:pos="9558" w:leader="none"/>
      </w:tabs>
      <w:rPr>
        <w:sz w:val="24"/>
        <w:u w:val="single"/>
      </w:rPr>
    </w:pPr>
    <w:r>
      <w:rPr>
        <w:rFonts w:eastAsia="Century;Century Schoolbook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885825</wp:posOffset>
              </wp:positionH>
              <wp:positionV relativeFrom="page">
                <wp:posOffset>9686925</wp:posOffset>
              </wp:positionV>
              <wp:extent cx="3371850" cy="7715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OSHIBA CONFID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60.75pt;mso-wrap-distance-left:9.05pt;mso-wrap-distance-right:9.05pt;mso-wrap-distance-top:0pt;mso-wrap-distance-bottom:0pt;margin-top:762.75pt;mso-position-vertical-relative:page;margin-left:6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OSHIBA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tabs>
        <w:tab w:val="clear" w:pos="4252"/>
        <w:tab w:val="clear" w:pos="8504"/>
        <w:tab w:val="center" w:pos="4819" w:leader="none"/>
        <w:tab w:val="right" w:pos="9558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901565</wp:posOffset>
              </wp:positionH>
              <wp:positionV relativeFrom="page">
                <wp:posOffset>9893935</wp:posOffset>
              </wp:positionV>
              <wp:extent cx="2010410" cy="275590"/>
              <wp:effectExtent l="635" t="3175" r="635" b="635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275760"/>
                        <a:chOff x="0" y="0"/>
                        <a:chExt cx="2010240" cy="27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20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95pt;margin-top:779.05pt;width:158.25pt;height:21.7pt" coordorigin="7719,15581" coordsize="3165,434">
              <v:line id="shape_0" from="7719,15581" to="10884,155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7719,16014" to="10884,160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TOTAL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/>
      <w:t xml:space="preserve">        PAGE 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eastAsia="丸ｺﾞｼｯｸ" w:cs="丸ｺﾞｼｯｸ" w:ascii="丸ｺﾞｼｯｸ" w:hAnsi="丸ｺﾞｼｯｸ"/>
      </w:rPr>
      <w:t xml:space="preserve"> </w:t>
    </w:r>
    <w:r>
      <w:rPr>
        <w:b/>
        <w:sz w:val="21"/>
      </w:rPr>
      <w:drawing>
        <wp:inline distT="0" distB="0" distL="0" distR="0">
          <wp:extent cx="1105535" cy="1625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1" r="-33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6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;Century Schoolbook"/>
        <w:b/>
        <w:sz w:val="21"/>
      </w:rPr>
      <w:t xml:space="preserve">                                                      </w:t>
    </w:r>
    <w:r>
      <w:rPr>
        <w:sz w:val="21"/>
      </w:rPr>
      <w:t>Rev. 01.0  98/02/03</w: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1965325</wp:posOffset>
              </wp:positionH>
              <wp:positionV relativeFrom="page">
                <wp:posOffset>450850</wp:posOffset>
              </wp:positionV>
              <wp:extent cx="3635375" cy="2889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oPIC97 Register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5pt;height:22.75pt;mso-wrap-distance-left:9.05pt;mso-wrap-distance-right:9.05pt;mso-wrap-distance-top:0pt;mso-wrap-distance-bottom:0pt;margin-top:35.5pt;mso-position-vertical-relative:page;margin-left:15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ToPIC97 Register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814"/>
        </w:tabs>
        <w:ind w:left="454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0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97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400" w:hanging="425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775"/>
        </w:tabs>
        <w:ind w:left="2775" w:hanging="24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Century Schoolbook" w:hAnsi="Century;Century Schoolbook" w:eastAsia="イワタ中丸ゴシック;ＭＳ 明朝" w:cs="Century;Century Schoolbook"/>
      <w:color w:val="auto"/>
      <w:spacing w:val="5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845"/>
        <w:tab w:val="left" w:pos="814" w:leader="none"/>
      </w:tabs>
      <w:ind w:left="454" w:hanging="0"/>
      <w:outlineLvl w:val="0"/>
    </w:pPr>
    <w:rPr>
      <w:rFonts w:eastAsia="ＭＳ ゴシック"/>
      <w:b/>
      <w:sz w:val="24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tabs>
        <w:tab w:val="clear" w:pos="845"/>
        <w:tab w:val="left" w:pos="0" w:leader="none"/>
      </w:tabs>
      <w:ind w:left="454" w:hanging="425"/>
      <w:outlineLvl w:val="1"/>
    </w:pPr>
    <w:rPr>
      <w:rFonts w:ascii="Arial" w:hAnsi="Arial" w:eastAsia="丸ｺﾞｼｯｸ" w:cs="Arial"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845"/>
        <w:tab w:val="left" w:pos="0" w:leader="none"/>
      </w:tabs>
      <w:ind w:left="850" w:hanging="425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845"/>
        <w:tab w:val="left" w:pos="0" w:leader="none"/>
      </w:tabs>
      <w:ind w:left="1275" w:hanging="425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845"/>
        <w:tab w:val="left" w:pos="0" w:leader="none"/>
      </w:tabs>
      <w:ind w:left="1700" w:hanging="425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845"/>
        <w:tab w:val="left" w:pos="0" w:leader="none"/>
      </w:tabs>
      <w:ind w:left="2125" w:hanging="425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845"/>
        <w:tab w:val="left" w:pos="0" w:leader="none"/>
      </w:tabs>
      <w:ind w:left="2550" w:hanging="425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845"/>
        <w:tab w:val="left" w:pos="0" w:leader="none"/>
      </w:tabs>
      <w:ind w:left="2975" w:hanging="425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845"/>
        <w:tab w:val="left" w:pos="0" w:leader="none"/>
      </w:tabs>
      <w:ind w:left="3400" w:hanging="425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" w:hAnsi="ＭＳ ゴシック"/>
    </w:rPr>
  </w:style>
  <w:style w:type="character" w:styleId="WW8Num4z0">
    <w:name w:val="WW8Num4z0"/>
    <w:qFormat/>
    <w:rPr>
      <w:rFonts w:ascii="ＭＳ 明朝" w:hAnsi="ＭＳ 明朝" w:eastAsia="ＭＳ 明朝"/>
    </w:rPr>
  </w:style>
  <w:style w:type="character" w:styleId="WW8Num5z0">
    <w:name w:val="WW8Num5z0"/>
    <w:qFormat/>
    <w:rPr>
      <w:rFonts w:ascii="TimesNewRomanPS;Times New Roman" w:hAnsi="TimesNewRomanPS;Times New Roman" w:cs="TimesNewRomanPS;Times New Roman"/>
      <w:b w:val="false"/>
      <w:i w:val="false"/>
      <w:sz w:val="19"/>
      <w:u w:val="none"/>
    </w:rPr>
  </w:style>
  <w:style w:type="character" w:styleId="WW8Num6z0">
    <w:name w:val="WW8Num6z0"/>
    <w:qFormat/>
    <w:rPr>
      <w:rFonts w:ascii="ＭＳ 明朝" w:hAnsi="ＭＳ 明朝" w:eastAsia="ＭＳ 明朝"/>
    </w:rPr>
  </w:style>
  <w:style w:type="character" w:styleId="WW8Num8z0">
    <w:name w:val="WW8Num8z0"/>
    <w:qFormat/>
    <w:rPr>
      <w:rFonts w:ascii="明朝" w:hAnsi="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/>
    </w:rPr>
  </w:style>
  <w:style w:type="character" w:styleId="WW8NumSt2z0">
    <w:name w:val="WW8NumSt2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4z0">
    <w:name w:val="WW8NumSt4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9z0">
    <w:name w:val="WW8NumSt9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10z0">
    <w:name w:val="WW8NumSt10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13z0">
    <w:name w:val="WW8NumSt13z0"/>
    <w:qFormat/>
    <w:rPr>
      <w:rFonts w:ascii="明朝" w:hAnsi="明朝" w:eastAsia="明朝"/>
      <w:b w:val="false"/>
      <w:i w:val="false"/>
      <w:sz w:val="19"/>
      <w:u w:val="none"/>
    </w:rPr>
  </w:style>
  <w:style w:type="character" w:styleId="WW8NumSt16z0">
    <w:name w:val="WW8NumSt16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18z0">
    <w:name w:val="WW8NumSt18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19z0">
    <w:name w:val="WW8NumSt19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20z0">
    <w:name w:val="WW8NumSt20z0"/>
    <w:qFormat/>
    <w:rPr>
      <w:rFonts w:ascii="丸ｺﾞｼｯｸ" w:hAnsi="丸ｺﾞｼｯｸ" w:eastAsia="丸ｺﾞｼｯｸ"/>
      <w:b w:val="false"/>
      <w:i w:val="false"/>
      <w:sz w:val="20"/>
    </w:rPr>
  </w:style>
  <w:style w:type="character" w:styleId="WW8NumSt21z0">
    <w:name w:val="WW8NumSt21z0"/>
    <w:qFormat/>
    <w:rPr>
      <w:rFonts w:ascii="明朝" w:hAnsi="明朝" w:eastAsia="明朝"/>
      <w:b w:val="false"/>
      <w:i w:val="false"/>
      <w:sz w:val="19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ＴＢＤ"/>
    <w:basedOn w:val="DefaultParagraphFont"/>
    <w:qFormat/>
    <w:rPr>
      <w:rFonts w:ascii="Times New Roman" w:hAnsi="Times New Roman" w:eastAsia="ＭＳ 明朝"/>
      <w:i/>
      <w:u w:val="dotted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ind w:right="-567" w:hanging="0"/>
    </w:pPr>
    <w:rPr>
      <w:rFonts w:ascii="明朝" w:hAnsi="明朝" w:eastAsia="明朝"/>
      <w:b/>
      <w:spacing w:val="0"/>
      <w:sz w:val="24"/>
    </w:rPr>
  </w:style>
  <w:style w:type="paragraph" w:styleId="TextBody">
    <w:name w:val="Body Text"/>
    <w:basedOn w:val="Normal"/>
    <w:pPr>
      <w:ind w:left="142" w:right="142" w:firstLine="113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Contents2">
    <w:name w:val="TOC 2"/>
    <w:basedOn w:val="Normal"/>
    <w:next w:val="Normal"/>
    <w:pPr>
      <w:tabs>
        <w:tab w:val="clear" w:pos="845"/>
        <w:tab w:val="left" w:pos="1470" w:leader="none"/>
        <w:tab w:val="right" w:pos="9695" w:leader="dot"/>
      </w:tabs>
      <w:ind w:left="425" w:hanging="0"/>
    </w:pPr>
    <w:rPr>
      <w:rFonts w:eastAsia="ＭＳ ゴシック"/>
      <w:lang w:val="en-US"/>
    </w:rPr>
  </w:style>
  <w:style w:type="paragraph" w:styleId="Contents1">
    <w:name w:val="TOC 1"/>
    <w:basedOn w:val="Normal"/>
    <w:next w:val="Normal"/>
    <w:pPr>
      <w:tabs>
        <w:tab w:val="clear" w:pos="845"/>
        <w:tab w:val="right" w:pos="969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845"/>
        <w:tab w:val="right" w:pos="9695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45"/>
        <w:tab w:val="right" w:pos="9695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5"/>
        <w:tab w:val="right" w:pos="9695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5"/>
        <w:tab w:val="right" w:pos="9695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5"/>
        <w:tab w:val="right" w:pos="9695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5"/>
        <w:tab w:val="right" w:pos="9695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5"/>
        <w:tab w:val="right" w:pos="9695" w:leader="dot"/>
      </w:tabs>
      <w:ind w:left="3400" w:hanging="0"/>
    </w:pPr>
    <w:rPr/>
  </w:style>
  <w:style w:type="paragraph" w:styleId="Style6">
    <w:name w:val="本文タイトル"/>
    <w:basedOn w:val="Normal"/>
    <w:next w:val="Normal"/>
    <w:qFormat/>
    <w:pPr>
      <w:spacing w:before="120" w:after="60"/>
      <w:ind w:left="142" w:hanging="0"/>
      <w:jc w:val="left"/>
    </w:pPr>
    <w:rPr>
      <w:rFonts w:ascii="Arial" w:hAnsi="Arial" w:eastAsia="ＨＧ丸ゴシックM;ＭＳ ゴシック"/>
      <w:spacing w:val="0"/>
      <w:sz w:val="19"/>
    </w:rPr>
  </w:style>
  <w:style w:type="paragraph" w:styleId="Style7">
    <w:name w:val="オーバーレイ"/>
    <w:basedOn w:val="Normal"/>
    <w:qFormat/>
    <w:pPr>
      <w:spacing w:lineRule="atLeast" w:line="288"/>
      <w:jc w:val="center"/>
    </w:pPr>
    <w:rPr>
      <w:rFonts w:ascii="ｺﾞｼｯｸ" w:hAnsi="ｺﾞｼｯｸ" w:eastAsia="ｺﾞｼｯｸ"/>
      <w:color w:val="C0C0C0"/>
      <w:spacing w:val="0"/>
      <w:sz w:val="96"/>
    </w:rPr>
  </w:style>
  <w:style w:type="paragraph" w:styleId="CommentText">
    <w:name w:val="Comment Text"/>
    <w:basedOn w:val="Normal"/>
    <w:qFormat/>
    <w:pPr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7">
    <w:name w:val="Index 7"/>
    <w:basedOn w:val="Normal"/>
    <w:next w:val="Normal"/>
    <w:qFormat/>
    <w:pPr>
      <w:ind w:left="1701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6">
    <w:name w:val="Index 6"/>
    <w:basedOn w:val="Normal"/>
    <w:next w:val="Normal"/>
    <w:qFormat/>
    <w:pPr>
      <w:ind w:left="1417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5">
    <w:name w:val="Index 5"/>
    <w:basedOn w:val="Normal"/>
    <w:next w:val="Normal"/>
    <w:qFormat/>
    <w:pPr>
      <w:ind w:left="1134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4">
    <w:name w:val="Index 4"/>
    <w:basedOn w:val="Normal"/>
    <w:next w:val="Normal"/>
    <w:qFormat/>
    <w:pPr>
      <w:ind w:left="850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3">
    <w:name w:val="Index 3"/>
    <w:basedOn w:val="Normal"/>
    <w:next w:val="Normal"/>
    <w:pPr>
      <w:ind w:left="567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2">
    <w:name w:val="Index 2"/>
    <w:basedOn w:val="Normal"/>
    <w:next w:val="Normal"/>
    <w:pPr>
      <w:ind w:left="283" w:hanging="0"/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1">
    <w:name w:val="Index 1"/>
    <w:basedOn w:val="Normal"/>
    <w:next w:val="Normal"/>
    <w:pPr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IndexHeading">
    <w:name w:val="Index Heading"/>
    <w:basedOn w:val="Normal"/>
    <w:next w:val="Index1"/>
    <w:pPr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Footnote">
    <w:name w:val="Footnote Text"/>
    <w:basedOn w:val="Normal"/>
    <w:pPr>
      <w:jc w:val="left"/>
    </w:pPr>
    <w:rPr>
      <w:rFonts w:ascii="TimesNewRomanPS;Times New Roman" w:hAnsi="TimesNewRomanPS;Times New Roman" w:eastAsia="明朝"/>
      <w:spacing w:val="0"/>
      <w:sz w:val="19"/>
    </w:rPr>
  </w:style>
  <w:style w:type="paragraph" w:styleId="Style8">
    <w:name w:val="サブタイトル"/>
    <w:basedOn w:val="Style6"/>
    <w:next w:val="Normal"/>
    <w:qFormat/>
    <w:pPr>
      <w:spacing w:before="0" w:after="60"/>
      <w:ind w:left="74" w:hanging="0"/>
    </w:pPr>
    <w:rPr/>
  </w:style>
  <w:style w:type="paragraph" w:styleId="Style9">
    <w:name w:val="本文ＴＢＤ"/>
    <w:basedOn w:val="TextBody"/>
    <w:next w:val="TextBody"/>
    <w:qFormat/>
    <w:pPr/>
    <w:rPr>
      <w:rFonts w:ascii="Times New Roman" w:hAnsi="Times New Roman" w:eastAsia="ＭＳ 明朝"/>
      <w:i/>
      <w:u w:val="dotted"/>
    </w:rPr>
  </w:style>
  <w:style w:type="paragraph" w:styleId="Style10">
    <w:name w:val="表"/>
    <w:basedOn w:val="TextBody"/>
    <w:qFormat/>
    <w:pPr>
      <w:ind w:left="57" w:right="57" w:hanging="0"/>
      <w:jc w:val="center"/>
    </w:pPr>
    <w:rPr>
      <w:rFonts w:ascii="Arial" w:hAnsi="Arial" w:eastAsia="ｺﾞｼｯｸ"/>
    </w:rPr>
  </w:style>
  <w:style w:type="paragraph" w:styleId="TextBodyIndent">
    <w:name w:val="Body Text Indent"/>
    <w:basedOn w:val="Normal"/>
    <w:pPr>
      <w:ind w:left="2552" w:hanging="0"/>
    </w:pPr>
    <w:rPr>
      <w:rFonts w:eastAsia="ＭＳ ゴシック"/>
    </w:rPr>
  </w:style>
  <w:style w:type="paragraph" w:styleId="BodyTextIndent2">
    <w:name w:val="Body Text Indent 2"/>
    <w:basedOn w:val="Normal"/>
    <w:qFormat/>
    <w:pPr>
      <w:ind w:left="1701" w:hanging="0"/>
    </w:pPr>
    <w:rPr>
      <w:rFonts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0T17:10:00Z</dcterms:created>
  <dc:creator>Masakazu Uga</dc:creator>
  <dc:description/>
  <dc:language>en-US</dc:language>
  <cp:lastModifiedBy>John Liu</cp:lastModifiedBy>
  <cp:lastPrinted>1998-02-07T19:37:00Z</cp:lastPrinted>
  <dcterms:modified xsi:type="dcterms:W3CDTF">1998-06-20T17:10:00Z</dcterms:modified>
  <cp:revision>2</cp:revision>
  <dc:subject/>
  <dc:title>ToPIC97 Register Sp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DocLay">
    <vt:lpwstr>DocLay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alidCPLLPP">
    <vt:lpwstr>ValidCPLLPP</vt:lpwstr>
  </property>
  <property fmtid="{D5CDD505-2E9C-101B-9397-08002B2CF9AE}" pid="13" name="ViewGrid">
    <vt:lpwstr>ViewGrid</vt:lpwstr>
  </property>
</Properties>
</file>